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UCHWAŁA NR  99/VI/2007</w:t>
      </w:r>
    </w:p>
    <w:p>
      <w:pPr>
        <w:pStyle w:val="Heading1"/>
        <w:ind w:firstLine="708"/>
        <w:rPr>
          <w:sz w:val="32"/>
        </w:rPr>
      </w:pPr>
      <w:r>
        <w:rPr>
          <w:sz w:val="32"/>
        </w:rPr>
        <w:t>Rady Miejskiej w Piasecznie</w:t>
      </w:r>
    </w:p>
    <w:p>
      <w:pPr>
        <w:pStyle w:val="Heading1"/>
        <w:ind w:firstLine="708"/>
        <w:rPr>
          <w:sz w:val="32"/>
        </w:rPr>
      </w:pPr>
      <w:r>
        <w:rPr>
          <w:sz w:val="32"/>
        </w:rPr>
        <w:t>z dnia 14.02.2007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podstawowywcity2"/>
        <w:jc w:val="both"/>
        <w:rPr/>
      </w:pPr>
      <w:r>
        <w:rPr/>
        <w:t>w sprawie sprostowania błędu w uchwale Nr 26/IV/2006 Rady Miejskiej w Piasecznie z dnia 28.12.2006r. w sprawie stawek podatku od środków transportowych na 2007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. 8, art. 41 ust. 1, art. 42 ustawy z dnia 8 marca 1990r.   o samorządzie gminnym ( Dz. U. z 2001 roku Nr 142 poz. 1594 z późn. zm.) w związku z     art. 12 ust. 4 ustawy z dnia 12 stycznia 1991 roku o podatkach i opłatach lokalnych (Dz. U.    z 2006 roku Nr 121 poz. 844 z późn. zm.),w związku z art. 17 ust. 1 i 3 ustawy o ogłaszaniu aktów normatywnych z dnia 20.07.2000r. (Dz. U. 2005nr 190poz. 1606 z późn. zm.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uchwale Nr 26/IV/2006 Rady Miejskiej w Piasecznie z dnia 28.12.2006r. w sprawie stawek podatku od środków transportowych na 2007r. prostuje się oczywisty błąd pisarski w ten sposób, że w załączniku Nr 1, 2, 3 kolumna 3 zamiast  „oś jedna (osie jezdne) z zawieszeniem pneumatycznym lub zawieszeniem uznanym za równoważ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nno by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ś jezdna (osie jezdne) z zawieszeniem pneumatycznym lub zawieszeniem uznanym za równoważn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piaseczno.</w:t>
        </w:r>
      </w:hyperlink>
      <w:r>
        <w:rPr>
          <w:rFonts w:cs="Times New Roman" w:ascii="Times New Roman" w:hAnsi="Times New Roman"/>
          <w:u w:val="single"/>
        </w:rPr>
        <w:t>eu</w:t>
      </w:r>
      <w:r>
        <w:rPr>
          <w:rFonts w:cs="Times New Roman" w:ascii="Times New Roman" w:hAnsi="Times New Roman"/>
        </w:rPr>
        <w:t xml:space="preserve"> oraz w Dzienniku Urzędowym Województwa Mazowieckieg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Uchwała wchodzi w życie po upływie 14 dni od jej ogłoszenia w Dzienniku Urzędowym Województwa Mazowieckiego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wniosek Kolegium Regionalnej Izby Obrachunkowej w Warszawie w uchwale Nr 26/IV/2006 Rady Miejskiej w Piasecznie z dnia 28.12.2006r. w sprawie stawek podatku od środków transportowych na 2007 rok. w związku z oczywistą omyłką zmienia się treść komórki w kolumnie 3 w załączniku Nr 1, 2,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46:00Z</dcterms:created>
  <dc:creator>DZU</dc:creator>
  <dc:description/>
  <dc:language>en-US</dc:language>
  <cp:lastModifiedBy>JLE</cp:lastModifiedBy>
  <cp:lastPrinted>2007-01-31T09:40:00Z</cp:lastPrinted>
  <dcterms:modified xsi:type="dcterms:W3CDTF">2007-02-16T12:50:00Z</dcterms:modified>
  <cp:revision>3</cp:revision>
  <dc:subject/>
  <dc:title>UCHWAŁA NR ……………</dc:title>
</cp:coreProperties>
</file>