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41/V/2007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4.01.2007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określenia współczynnika miejsc parkingowych dla inwestycji mieszkaniowych wielorodzinnych realizowanych na terenie miasta Piaseczn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1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 xml:space="preserve">1.   Ustala się minimalny współczynnik miejsc parkingowych dla budynków mieszkalnych wielorodzinnych realizowanych w granicach administracyjnych  miasta Piaseczna na min. 1,5 miejsca parkingowego na jedno mieszkanie.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Ustala się zasadę, że przy realizacji budynków mieszkalnych wielorodzinnych w granicach administracyjnych miasta Piaseczna, min. 20% miejsc parkingowych należy zlokalizować na powierzchni tere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§ 1 nie dotyczą budownictwa socjalnego realizowanego na terenie m. Piasecz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§ 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Uzasadnienie do uchwały w sprawie określenia współczynnika miejsc parkingowych dla inwestycji mieszkaniowych wielorodzinnych realizowanych na terenie miasta Piaseczna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Z uwagi na konflikty społeczne wynikające z realizacji inwestycji polegających na budowie budynków mieszkalnych wielorodzinnych proponuje się podjęcie powyższej uchwały w celu zobowiązania inwestorów do realizacji odpowiedniej ilości miejsc parkingowych.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04:00Z</dcterms:created>
  <dc:creator>ZPO</dc:creator>
  <dc:description/>
  <cp:keywords/>
  <dc:language>en-US</dc:language>
  <cp:lastModifiedBy>Mid</cp:lastModifiedBy>
  <cp:lastPrinted>2007-01-23T09:28:00Z</cp:lastPrinted>
  <dcterms:modified xsi:type="dcterms:W3CDTF">2007-02-16T13:04:00Z</dcterms:modified>
  <cp:revision>2</cp:revision>
  <dc:subject/>
  <dc:title>UCHWAŁA   NR </dc:title>
</cp:coreProperties>
</file>