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CHWAŁA Nr 42/V/2007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Rady Miejskiej w Piasecznie z dnia 24.01.2007r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 sprawie zmiany uchwały Nr 27/IV/2006 Rady Miejskiej w Piasecznie                  z dnia 28.12.2006r. w sprawie zwolnień w podatku od środków transportowych             na 2007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. 8, art. 41 ust. 1, art. 42 ustawy z dnia 8 marca 1990r.   o samorządzie gminnym ( Dz. U. z 2001 roku Nr 142 poz. 1594 z późn. zm.) w związku z     art. 12 ust. 4 ustawy z dnia 12 stycznia 1991 roku o podatkach i opłatach lokalnych (Dz. U.    z 2006 roku Nr 121 poz. 84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27/IV/2006 Rady Miejskiej w Piasecznie z dnia 28.12.2006r. w sprawie zwolnień w podatku od środków transportowych na 2006r.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3 ust. 1 zwolnienie, o którym mowa w § 2 dotyczy wyłącznie samochodów ciężarowych o dopuszczalnej masie całkowitej od 3,5 tony i poniżej 12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ępuje się następują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3 ust. 1 zwolnienie, o którym mowa w  § 1 ust. 2  i § 2 dotyczy wyłącznie samochodów ciężarowych o dopuszczalnej masie całkowitej od 3,5 tony i poniżej 12 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iaseczno.</w:t>
        </w:r>
      </w:hyperlink>
      <w:r>
        <w:rPr>
          <w:rFonts w:cs="Times New Roman" w:ascii="Times New Roman" w:hAnsi="Times New Roman"/>
          <w:u w:val="single"/>
        </w:rPr>
        <w:t>eu</w:t>
      </w:r>
      <w:r>
        <w:rPr>
          <w:rFonts w:cs="Times New Roman" w:ascii="Times New Roman" w:hAnsi="Times New Roman"/>
        </w:rPr>
        <w:t xml:space="preserve"> oraz w Dzienniku Urzędowym Województwa Mazowiecki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chwała wchodzi w życie po upływie 14 dni od jej ogłoszenia w Dzienniku Urzędowym Województwa Mazowieckiego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wniosek Kolegium Regionalnej Izby Obrachunkowej w Warszawie zmienia się     § 3 ust. 1 uchwały Nr 27/IV/2006 Rady Miejskiej w Piasecznie z dnia 28.12.2006r. w sprawie zwolnień w podatku od środków transportowych na 2007 rok. Zgodnie z brzmieniem art. 12 ust. 4 ustawy o podatkach i opłatach lokalnych Rada Gminy może wprowadzić inne zwolnienia przedmiotowe niż określone w ust. 1 z wyjątkiem zwolnień dotyczących pojazdów, o których mowa w art. 8 pkt 2, 4 i 6. Na podstawie wymienionego przepisu należy podjąć uchwałę zmieniającą.  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DZU</dc:creator>
  <dc:description/>
  <cp:keywords/>
  <dc:language>en-US</dc:language>
  <cp:lastModifiedBy>Mid</cp:lastModifiedBy>
  <cp:lastPrinted>2007-01-10T14:12:00Z</cp:lastPrinted>
  <dcterms:modified xsi:type="dcterms:W3CDTF">2007-02-16T13:04:00Z</dcterms:modified>
  <cp:revision>2</cp:revision>
  <dc:subject/>
  <dc:title>UCHWAŁA NR ……………</dc:title>
</cp:coreProperties>
</file>