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CHWAŁA Nr 43/V/2007</w:t>
      </w:r>
    </w:p>
    <w:p>
      <w:pPr>
        <w:pStyle w:val="Heading1"/>
        <w:ind w:left="2124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ady Miejskiej w Piasecznie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 dnia 24.01.2007r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 sprawie zmiany uchwały Nr 24/IV/2006 Rady Miejskiej  w Piasecznie   z dnia 28.12.2006r.   w sprawie stawek podatku od nieruchomości na 2007r.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podstawie art. 18 ust. 2 pkt. 8, art. 41 ust. 1 i art. 42 ustawy z dnia 8 marca 1990r. o samorządzie gminnym (Dz. U. z 2001r. Nr 142, poz. 1591 z późn. zm.), art. 5 ust. 1, art. 6 ust. 12 ustawy z dnia 12 stycznia 1991 roku o podatkach i opłatach lokalnych (Dz. U. z  2006 roku Nr 121, poz. 844 z późn. zm.) w związku z art. 6b ustawy z dnia 15 listopada 1984r.              o podatku rolnym (Dz. U. z 2006r. Nr 136, poz. 969 z późn. zm.), art. 6 ust. 8 ustawy z dnia 30 października 2002r. o podatku leśnym (Dz. U. z 2002 roku Nr 200, poz. 1682 z późn. zm.) </w:t>
      </w:r>
    </w:p>
    <w:p>
      <w:pPr>
        <w:pStyle w:val="TextBody"/>
        <w:tabs>
          <w:tab w:val="clear" w:pos="567"/>
          <w:tab w:val="clear" w:pos="836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  <w:tab/>
        <w:tab/>
        <w:t xml:space="preserve"> </w:t>
        <w:tab/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uchwale Nr 24/IV/2006 Rady Miejskiej w Piasecznie z dnia 28.12.2006r. w sprawie stawek podatku od nieruchomości na  2007r.   wprowadza się następujące zmiany dotyczące:</w:t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§ 1 pkt 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3. Od budowli </w:t>
      </w:r>
      <w:r>
        <w:rPr>
          <w:rFonts w:cs="Arial" w:ascii="Arial" w:hAnsi="Arial"/>
          <w:i/>
          <w:sz w:val="24"/>
        </w:rPr>
        <w:t>–</w:t>
      </w:r>
      <w:r>
        <w:rPr>
          <w:rFonts w:cs="Arial" w:ascii="Arial" w:hAnsi="Arial"/>
          <w:b/>
          <w:i/>
          <w:sz w:val="24"/>
        </w:rPr>
        <w:t xml:space="preserve"> 2%  </w:t>
      </w:r>
      <w:r>
        <w:rPr>
          <w:rFonts w:cs="Arial" w:ascii="Arial" w:hAnsi="Arial"/>
          <w:i/>
          <w:sz w:val="24"/>
        </w:rPr>
        <w:t>ich wartości określonej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 podstawie art. 4 ust. 1 pkt. 3 i ust. 3-7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tóry otrzymuje brzmienie 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3. Od budowli </w:t>
      </w:r>
      <w:r>
        <w:rPr>
          <w:rFonts w:cs="Arial" w:ascii="Arial" w:hAnsi="Arial"/>
          <w:i/>
          <w:sz w:val="24"/>
        </w:rPr>
        <w:t xml:space="preserve">– </w:t>
      </w:r>
      <w:r>
        <w:rPr>
          <w:rFonts w:cs="Arial" w:ascii="Arial" w:hAnsi="Arial"/>
          <w:b/>
          <w:i/>
          <w:sz w:val="24"/>
        </w:rPr>
        <w:t xml:space="preserve"> 2%  </w:t>
      </w:r>
      <w:r>
        <w:rPr>
          <w:rFonts w:cs="Arial" w:ascii="Arial" w:hAnsi="Arial"/>
          <w:i/>
          <w:sz w:val="24"/>
        </w:rPr>
        <w:t>ich wartości określonej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 podstawie art. 4 ust. 1 pkt. 3 i ust. 3-7</w:t>
      </w:r>
    </w:p>
    <w:p>
      <w:pPr>
        <w:pStyle w:val="Heading1"/>
        <w:rPr/>
      </w:pPr>
      <w:r>
        <w:rPr>
          <w:rFonts w:cs="Arial" w:ascii="Arial" w:hAnsi="Arial"/>
          <w:i/>
        </w:rPr>
        <w:t xml:space="preserve">ustawy z dnia 12 stycznia 1991 roku o podatkach i opłatach lokalnych (Dz. U. z  2006 roku  Nr 121, poz. 844 z późn. zm.)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608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Wykonanie uchwały powierza się Burmistrzowi Miasta i Gminy Piaseczno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</w:rPr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  <w:rFonts w:cs="Arial" w:ascii="Arial" w:hAnsi="Arial"/>
            <w:i/>
          </w:rPr>
          <w:t>www.piaseczno.e</w:t>
        </w:r>
      </w:hyperlink>
      <w:r>
        <w:rPr>
          <w:rFonts w:cs="Arial" w:ascii="Arial" w:hAnsi="Arial"/>
          <w:i/>
        </w:rPr>
        <w:t>u oraz w Dzienniku Urzędowym Województwa Mazowieckieg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wała wchodzi w życie po upływie 14 dni od jej ogłoszenia w Dzienniku Urzędowym Województwa Mazowiecki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/>
      </w:pPr>
      <w:r>
        <w:rPr>
          <w:rFonts w:eastAsia="Arial"/>
        </w:rPr>
        <w:t xml:space="preserve">             </w:t>
      </w:r>
      <w:r>
        <w:rPr/>
        <w:t>Na wniosek Kolegium Regionalnej Izby Obrachunkowej w Warszawi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enia się brzmienie § 1 pkt 3 uchwały Nr 24/IV/2006 Rady Miejskiej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iasecznie z dnia 28.12.2006r w sprawie stawek podatku od  nieruchomości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ok 2007 zgodnie z ustawą z dnia 12 stycznia 1991 roku o podatkach i opłatach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nych /Dz.U. z 2006roku Nr 121 poz. 844 z późn. zm./ uznać za oczywista omyłkę i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ąć uchwałę zmieniając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4:00Z</dcterms:created>
  <dc:creator>ugp</dc:creator>
  <dc:description/>
  <cp:keywords/>
  <dc:language>en-US</dc:language>
  <cp:lastModifiedBy>Mid</cp:lastModifiedBy>
  <cp:lastPrinted>2007-01-11T10:08:00Z</cp:lastPrinted>
  <dcterms:modified xsi:type="dcterms:W3CDTF">2007-02-16T13:04:00Z</dcterms:modified>
  <cp:revision>2</cp:revision>
  <dc:subject/>
  <dc:title>                                           Uchwała nr</dc:title>
</cp:coreProperties>
</file>