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6/V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ady Miejskiej w Piaseczni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z dnia 24.01.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</w:t>
      </w:r>
      <w:r>
        <w:rPr>
          <w:sz w:val="28"/>
        </w:rPr>
        <w:t xml:space="preserve"> </w:t>
      </w:r>
      <w:r>
        <w:rPr/>
        <w:t xml:space="preserve">sprawie rozpatrzenia  skargi Bożeny Zduńczyk na  opieszałość wykonania przez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urmistrza uchwały Rady Miejskiej nr 1435/LVI/2006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08 marca 1990r. o samorządzie gminnym (tekst jednolity: Dz. U. z 2001 r., Nr 142, poz. 1591, ze zm.) w związku z art. 229   pkt 3                       Kodeksu Postępowania Administracyjnego, Rada Miejska w Piasecznie uchwala, 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dala się skargę Bożeny Zduńczyk  na działalność Burmistrza Miasta i Gminy Piaseczno ze względu na jej bezzasadnoś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zewodniczącej Rady Miejskiej w Piase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Uzasadni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W dniu 29.11.2006r. wpłynęła do Rady Miejskiej w Piasecznie skarga                             na zaniechanie przez burmistrza wykonania uchwały Rady Miejskiej w Piasecznie Nr 1435/LVI/2006 z dnia 21.09.2006r., dotyczącej wydzierżawienia na okres do 18.05.2013r.  przez Magdalenę Skalską – Głosków, ul. Klonowa 8a,  w trybie bezprzetargowym, części działki ozn. nr 13 (tj. 250 m²), położonej w Głoskowie przy ul. Millenium wraz z budynkiem po byłej zlewni, przeznaczonym pod działalność handlow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 dniu 10.10.2006r. na spotkaniu w UMiG Piaseczno, w którym uczestniczyli: Pani B. Zduńczyk – dotychczasowy dzierżawca, Pani M. Skalska  – przyszły dzierżawca, oraz reprezentanci UMiG Piaseczno uzgodniono, że aby rozwiązać umowę dzierżawy z Panią Zduńczyk należy rozliczyć nakłady poniesione  przez nią na remont i adaptację budynku zlokalizowanego na działce, tj. dokonać wyceny wartości tych nakładów. Ponadto dotychczasowy i przyszły dzierżawca zostali poinformowani, że umowa dzierżawy zostanie zawarta z Panią Skalską, po uprzednim rozliczeniu nakładów i rozwiązaniu umowy dzierżawy z Panią Zduńczyk. </w:t>
      </w:r>
    </w:p>
    <w:p>
      <w:pPr>
        <w:pStyle w:val="Normal"/>
        <w:ind w:firstLine="708"/>
        <w:jc w:val="both"/>
        <w:rPr/>
      </w:pPr>
      <w:r>
        <w:rPr/>
        <w:t xml:space="preserve">Po dokonaniu przez uprawnionego rzeczoznawcę majątkowego wyceny wartości rynkowej nakładów na remont  i adaptację budynku po byłej zlewni mleka poniesionych przez dotychczasowego dzierżawcę w wysokości 51.150,00 zł  -  w związku z nieujęciem ww. kwoty w wydatkach budżetu Gminy na rok 2006 - poinformowano skarżącą, że zwrot poniesionych nakładów zgodnie z art. 676 k.c. nastąpi w terminie do 30 kwietnia 2007r., po podjęciu przez Radę Miejską w Piasecznie uchwały zatwierdzającej budżet na rok 2007. </w:t>
      </w:r>
    </w:p>
    <w:p>
      <w:pPr>
        <w:pStyle w:val="Normal"/>
        <w:jc w:val="both"/>
        <w:rPr/>
      </w:pPr>
      <w:r>
        <w:rPr/>
        <w:t>Informacja taka została również dostarczona Pani Zduńczyk w formie pisemnej – pismem             z dnia 16.11.2006r. nr GGG – 72243/179/2006 wraz z prośbą o stawienie się w urzędzie gminy w terminie 14 dni od daty otrzymania ww. pisma, celem podpisania ugody co do sposobu i warunków rozliczenia, a także dokonania wydania przedmiotowej nieruchomości, tj. 250 m² działki nr 13 położonej w Głoskowie wraz z budynkiem – pawilonem handlowy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ismem z dnia 7.08.2006 r. skarżąca poinformowała, że zawarła „umowę wstępną na odkupienie części nakładów poniesionych...” przez przyszłego dzierżawcę, nie przedstawiając warunków tej umowy UMiG. Uchwała RM nr 1435/LVI/2006 została podjęta  dnia 21.09.2006 r. Wyrażono w niej zgodę na wydzierżawienie nieruchomości w trybie bezprzetargowym – zgodnie z wolą obu zainteresowanych – a nie określenia w niej sposobu rozliczenia z dotychczasowym dzierżawcą, co podnosi skarżąca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twierdzić należy,  że Gmina nie może ponosić odpowiedzialności za umowy, jakie dzierżawca zawarła ze swoim następcą (kolejnym najemcą)  przed rozliczeniem ostatecznym z Gminą. </w:t>
      </w:r>
    </w:p>
    <w:p>
      <w:pPr>
        <w:pStyle w:val="Normal"/>
        <w:ind w:firstLine="708"/>
        <w:jc w:val="both"/>
        <w:rPr/>
      </w:pPr>
      <w:r>
        <w:rPr/>
        <w:t xml:space="preserve">Wobec powyższych faktów postanowienia  uchwały RM Nr 1435/LVI/2006 z dnia 21.09.2006r. będą mogły być zrealizowane, tzn. zostanie zawarta umowa z nowym dzierżawcą, po zakończeniu rozliczenia finansowego z Panią Zduńczyk  (i jednoczesnym rozwiązaniem z nią umowy dzierżawy). </w:t>
      </w:r>
    </w:p>
    <w:p>
      <w:pPr>
        <w:pStyle w:val="Normal"/>
        <w:ind w:firstLine="708"/>
        <w:jc w:val="both"/>
        <w:rPr/>
      </w:pPr>
      <w:r>
        <w:rPr/>
        <w:t>Dlatego też skarga zasadną nie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46:00Z</dcterms:created>
  <dc:creator>sem</dc:creator>
  <dc:description/>
  <dc:language>en-US</dc:language>
  <cp:lastModifiedBy>JLE</cp:lastModifiedBy>
  <cp:lastPrinted>2007-01-25T14:41:00Z</cp:lastPrinted>
  <dcterms:modified xsi:type="dcterms:W3CDTF">2007-01-25T13:41:00Z</dcterms:modified>
  <cp:revision>2</cp:revision>
  <dc:subject/>
  <dc:title>PROJEKT</dc:title>
</cp:coreProperties>
</file>