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47/V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.01.2007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w sprawie zatwierdzenia zmian Statutu Samodzielnego Zespołu Publicznych Zakładów Lecznictwa Otwartego w Piasecznie dokonanych uchwałą Nr 2/IV/2006 Rady Społecznej SZPZLO z dnia 27.10.2006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Na podstawie art. 18 ust.2 pkt. 15 ustawy z dnia 8 marca 1990r </w:t>
        <w:br/>
        <w:t xml:space="preserve">o samorządzie gminnym (tekst jednolity Dz. U. z 2001r Nr 142 poz. 1591 ze zm.) </w:t>
        <w:br/>
        <w:t xml:space="preserve">i art. 39 ust. 2 i 3 ustawy z dnia 30.08.1991r. o zakładach opieki zdrowotnej </w:t>
        <w:br/>
        <w:t xml:space="preserve">(Dz. U. z 1991r  Nr 91 poz. 408 ze zm.)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iejska w Piasecznie uchwala co następuj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atwierdza się zmianę Statutu Samodzielnego Zespołu Publicznych Zakładów Lecznictwa Otwartego w Piasecznie dokonaną uchwałą Nr 2/IV/2006 Rady Społecznej SZPZLO w Piasecznie z dnia 27.10.2006r w sprawie uchwalenia zmian </w:t>
        <w:br/>
        <w:t>w Statucie SZPZLO w Piasecznie stanowiącą załącznik do niniejszej uchwał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sadnienie do uchwały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7/V/2007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4.012007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39 ust. 2 i 3 Ustawy z dnia 30.08.1991r o zakładach opieki zdrowotnej (Dz. U. z 1991r Nr 91 poz. 408 ze zm.)  Statut i ewentualne zmiany w Statucie uchwala Rada Społeczna Zakładu i przedkłada go do zatwierdzenia organowi, który zakład utworzy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5:00Z</dcterms:created>
  <dc:creator>Alfreda Stachyra</dc:creator>
  <dc:description/>
  <cp:keywords/>
  <dc:language>en-US</dc:language>
  <cp:lastModifiedBy>Mid</cp:lastModifiedBy>
  <dcterms:modified xsi:type="dcterms:W3CDTF">2007-02-16T13:05:00Z</dcterms:modified>
  <cp:revision>2</cp:revision>
  <dc:subject/>
  <dc:title>UCHWAŁA Nr </dc:title>
</cp:coreProperties>
</file>