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2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w Piasecznie przy ul.Geodetów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63, obr.3 o pow.362 m.kw., położonej w Piasecznie przy ul.Geodetów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Monika Kawalec-Górska i Tomasz Górski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263 obr.3, o pow.362 m.kw., zabudowanej budynkiem mieszkalnym , położonej w Piasecznie przy ul.Geode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50:00Z</dcterms:created>
  <dc:creator>Wydzial Geodezji i Gospodarki Gruntami</dc:creator>
  <dc:description/>
  <dc:language>en-US</dc:language>
  <cp:lastModifiedBy>JLE</cp:lastModifiedBy>
  <cp:lastPrinted>2007-01-08T08:51:00Z</cp:lastPrinted>
  <dcterms:modified xsi:type="dcterms:W3CDTF">2007-01-26T08:41:00Z</dcterms:modified>
  <cp:revision>3</cp:revision>
  <dc:subject/>
  <dc:title>                                     U C H W A Ł A    Nr</dc:title>
</cp:coreProperties>
</file>