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55/V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4.01.2007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w Zalesiu Górnym przy ul.Przebudzenia Wiosny 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172/7 obr.Zalesie Górne o pow.1081  m.kw., położonej w Zalesiu Górnym  przy ul.Przebudzenia Wiosny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y użytkownik   wieczysty  Teresa Kowalska-Przybyła</w:t>
      </w:r>
    </w:p>
    <w:p>
      <w:pPr>
        <w:pStyle w:val="Heading2"/>
        <w:rPr/>
      </w:pPr>
      <w:r>
        <w:rPr/>
        <w:t>wystąpiła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172/7 obr.Zalesie Górne o pow. 1081 m.kw., zabudowanej budynkiem mieszkalnym , położonej w Zalesiu Górnym przy ul.Przebudzenia Wiosny.</w:t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57:00Z</dcterms:created>
  <dc:creator>Wydzial Geodezji i Gospodarki Gruntami</dc:creator>
  <dc:description/>
  <dc:language>en-US</dc:language>
  <cp:lastModifiedBy>Kaleniecka</cp:lastModifiedBy>
  <cp:lastPrinted>2007-01-08T11:13:00Z</cp:lastPrinted>
  <dcterms:modified xsi:type="dcterms:W3CDTF">2007-01-26T09:17:00Z</dcterms:modified>
  <cp:revision>3</cp:revision>
  <dc:subject/>
  <dc:title>                                     U C H W A Ł A    Nr</dc:title>
</cp:coreProperties>
</file>