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65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 1 i 4 ustawy z dnia 21 sierpnia 1997r. o gospodarce nieruchomościami / tekst jedn. Dz. U.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zawarcie w trybie bezprzetargowym  na okres 1roku, począwszy od 01.01.2007r., umowy dzierżawy części -15,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działki ozn. nr ewid. 28 , obręb 26 położonej w Piasecznie przy ul. Kościuszki z dotychczasowym dzierżawca Panią Kazimierą Czarnecką, z przeznaczeniem pod kiosk prasowy typu „Ruch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</w:rPr>
        <w:t>Działka nr 28, obręb  26, o pow. 289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położona jest w Piasecznie przy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28"/>
        </w:rPr>
        <w:t xml:space="preserve">ul. Kościuszki, gdzie obecnie na części powierzchni  jest prowadzona  budowa  sądu i prokuratury.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</w:rPr>
        <w:t>Na części powierzchni  w/w działki, na  powierzchni  15,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dzierżawionej od kilkunastu lat do 31.12.2006r przez Panią Kazimierę Czarnecką,  zlokalizowany jest kiosk prasowy typu „Ruch”. 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28"/>
        </w:rPr>
        <w:t xml:space="preserve">Zgodnie z opinią Wydziału Urbanistyki i Architektury Urzędu Miasta i Gminy Piaseczno lokalizacja kiosku zgodna jest z ustaleniami miejscowego planu zagospodarowania przestrzennego obszaru śródmieścia Piaseczna, zatwierdzonego uchwałą Rady Miejskiej w Piasecznie Nr 365/XVI/2003 z 20.11.2003r.  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związku ze złożonym wnioskiem przez   Panią Kazimierę Czarnecką  o dalszą dzierżawę powyższej nieruchomości – części działki nr 28,  Burmistrz proponuje, aby przedmiotową dzierżawę, z uwagi na toczącą się inwestycję na w/w działce,  dalej kontynuować z dotychczasowym dzierżawcą przez okres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28"/>
        </w:rPr>
        <w:t xml:space="preserve">jednego roku.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28"/>
        </w:rPr>
        <w:t xml:space="preserve">Z uwagi na to, iż dalsza dzierżawa przekraczałaby termin wskazany w art. 37 ust. 4 ustawy o gospodarce nieruchomościami oraz, że umowa zawarta byłaby z tym samym dzierżawcą i dotyczyłaby tego samego gruntu, to zgodnie z wyżej powołanym artykułem ustawy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28"/>
        </w:rPr>
        <w:t xml:space="preserve">o gospodarce nieruchomościami wymagana jest zgoda Rady Miejskiej na zawarcie takiej umowy bez obowiązku trybu przetargowego. 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0:00Z</dcterms:created>
  <dc:creator>Wydzial Geodezji i Gospodarki Gruntami</dc:creator>
  <dc:description/>
  <dc:language>en-US</dc:language>
  <cp:lastModifiedBy>JLE</cp:lastModifiedBy>
  <cp:lastPrinted>2007-01-11T11:26:00Z</cp:lastPrinted>
  <dcterms:modified xsi:type="dcterms:W3CDTF">2007-01-26T11:10:00Z</dcterms:modified>
  <cp:revision>3</cp:revision>
  <dc:subject/>
  <dc:title>                                       U C H W A Ł A  NR</dc:title>
</cp:coreProperties>
</file>