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68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 położonych w Piasecznie przy ul. Wojska Polskiego , z przeznaczeniem pod garaż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1 i 4 ustawy z dnia 21 sierpnia 1997r. o gospodarce nieruchomościami / tekst jedn. Dz. U.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gruntu </w:t>
      </w:r>
    </w:p>
    <w:p>
      <w:pPr>
        <w:pStyle w:val="Normal"/>
        <w:rPr>
          <w:sz w:val="28"/>
        </w:rPr>
      </w:pPr>
      <w:r>
        <w:rPr>
          <w:sz w:val="28"/>
        </w:rPr>
        <w:t>o pow. ok. 310 mkw., stanowiącego część działek  nr nr 2/77,2/79 oraz 2/83, obręb 17  położonych  w Piasecznie przy ul. Wojska Polskiego, na okres 2 lat, począwszy od 01.01.2007r., na rzecz dotychczasowych czternastu dzierżawców,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znaczeniem pod garaże murowane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Kompleks garaży w ilości  14 szt., zlokalizowanych jest  przy ul. Wojska Polskiego w Piasecznie na powierzchni ok. 3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na działkach ozn. nr ewid. 2/77, 2/29 i 2/83, obręb 17. Garaże te zostały wybudowane na podstawie pozwoleń na budowę w latach 1991-1992.  </w:t>
      </w:r>
    </w:p>
    <w:p>
      <w:pPr>
        <w:pStyle w:val="Normal"/>
        <w:rPr>
          <w:sz w:val="28"/>
        </w:rPr>
      </w:pPr>
      <w:r>
        <w:rPr>
          <w:sz w:val="28"/>
        </w:rPr>
        <w:t>W miejscowym planie zagospodarowania przestrzennego w/w teren przeznaczony jest pod zabudowę mieszkaniowo- usługową – A1MW,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 związku ze złożonym wnioskiem przez jednego z dotychczasowych dzierżawców – Pana Zygmunta Zając  o dalszą dzierżawę wyżej wymienionego terenu, której okres dzierżawy kończy się  31.12.2006r., Burmistrz proponuje, aby przedmiotową dzierżawę kontynuować przez  następne dwa lata z dotychczasowymi czternastoma dzierżawc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tym, że dzierżawa  obejmowałby okres powyżej 3 lat oraz , aby umowa dzierżawy mogła być zawarta w trybie bezprzetargowym z  tym samym dzierżawcą  - to zgodnie z art. 37 ust. 4 ustawy o gospodarce  nieruchomościami wymagana jest zgoda Rady Miejskiej na zawarcie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8:00Z</dcterms:created>
  <dc:creator>Wydzial Geodezji i Gospodarki Gruntami</dc:creator>
  <dc:description/>
  <dc:language>en-US</dc:language>
  <cp:lastModifiedBy>JLE</cp:lastModifiedBy>
  <cp:lastPrinted>2007-01-08T14:43:00Z</cp:lastPrinted>
  <dcterms:modified xsi:type="dcterms:W3CDTF">2007-01-26T11:38:00Z</dcterms:modified>
  <cp:revision>3</cp:revision>
  <dc:subject/>
  <dc:title>                                       U C H W A Ł A  NR</dc:title>
</cp:coreProperties>
</file>