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69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gruntu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w.  20 mkw., stanowiącego część działki  nr 14/32, obręb 17  położ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Piasecznie przy ul. Szkolnej, na okres 1 roku, począwszy od 01.01.2007r., na rzecz Totalizatora Sportowego Sp. z o.o. oddział Warszawa ul. Targowa 25 ,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pod kolekturę LOTT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osk  Lotto zlokalizowany jest na działce nr 14/32, obręb 17 przy ul. Szkolnej w Piasecznie , w sąsiedztwie osiedla mieszkaniowego pomiędzy ulicami Puławską , Kusocińskiego i Szkolną.</w:t>
      </w:r>
    </w:p>
    <w:p>
      <w:pPr>
        <w:pStyle w:val="Normal"/>
        <w:rPr>
          <w:sz w:val="32"/>
        </w:rPr>
      </w:pPr>
      <w:r>
        <w:rPr>
          <w:sz w:val="32"/>
        </w:rPr>
        <w:t>W miejscowym planie zagospodarowania przestrzennego teren przeznaczony jest pod zabudowę mieszkaniowo- usługow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 związku ze złożonym wnioskiem przez Totalizator Sportowy Sp. </w:t>
      </w:r>
    </w:p>
    <w:p>
      <w:pPr>
        <w:pStyle w:val="Normal"/>
        <w:rPr/>
      </w:pPr>
      <w:r>
        <w:rPr>
          <w:sz w:val="32"/>
        </w:rPr>
        <w:t>z o.o. Warszawa ul. Targowa 25  o dalszą dzierżawę wyżej wymienionego terenu – 20 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części działki nr 14/32, obr. 17, której okres dzierżawy kończy się  31.12.2006r., Burmistrz proponuje, aby przedmiotową dzierżawę kontynuować przez okres 1 roku </w:t>
      </w:r>
    </w:p>
    <w:p>
      <w:pPr>
        <w:pStyle w:val="Normal"/>
        <w:rPr>
          <w:sz w:val="32"/>
        </w:rPr>
      </w:pPr>
      <w:r>
        <w:rPr>
          <w:sz w:val="32"/>
        </w:rPr>
        <w:t>z dotychczasowym dzierżawcą.</w:t>
      </w:r>
    </w:p>
    <w:p>
      <w:pPr>
        <w:pStyle w:val="Normal"/>
        <w:rPr>
          <w:sz w:val="32"/>
        </w:rPr>
      </w:pPr>
      <w:r>
        <w:rPr>
          <w:sz w:val="32"/>
        </w:rPr>
        <w:t>W związku z tym, że dotychczasowa dzierżawa obejmowałby okres powyżej trzech lat oraz , aby umowa dzierżawy mogła być zawarta w trybie bezprzetargowym z  tym samym dzierżawcą  - to zgodnie z art. 37 ust. 4 ustawy o gospodarce  nieruchomościami wymagana jest zgoda Rady Miejskiej na zawarcie u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6:00Z</dcterms:created>
  <dc:creator>Wydzial Geodezji i Gospodarki Gruntami</dc:creator>
  <dc:description/>
  <dc:language>en-US</dc:language>
  <cp:lastModifiedBy>JLE</cp:lastModifiedBy>
  <cp:lastPrinted>2007-01-08T14:25:00Z</cp:lastPrinted>
  <dcterms:modified xsi:type="dcterms:W3CDTF">2007-01-26T11:43:00Z</dcterms:modified>
  <cp:revision>4</cp:revision>
  <dc:subject/>
  <dc:title>                                       U C H W A Ł A  NR</dc:title>
</cp:coreProperties>
</file>