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0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Brylan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283,  obr.3 o pow.272 m.kw., położonej w Piasecznie przy ul.Bryla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i uchwale z dnia  z dnia 12.12.2005r. Nr 1094/XLIV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Beata Rzążewska-Mąkosa wystąpiła z wnioskiem o wykup na własność będącej w użytkowaniu wieczystym działki  Nr ewid.283, o pow. 272 m.kw. obr.3 , zabudowanej budynkiem mieszkalnym, położonej w Piasecznie przy ul.Bryla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9:00Z</dcterms:created>
  <dc:creator>Wydzial Geodezji i Gospodarki Gruntami</dc:creator>
  <dc:description/>
  <dc:language>en-US</dc:language>
  <cp:lastModifiedBy>JLE</cp:lastModifiedBy>
  <cp:lastPrinted>2005-09-07T13:35:00Z</cp:lastPrinted>
  <dcterms:modified xsi:type="dcterms:W3CDTF">2007-01-26T12:48:00Z</dcterms:modified>
  <cp:revision>3</cp:revision>
  <dc:subject/>
  <dc:title>                                     U C H W A Ł A    Nr</dc:title>
</cp:coreProperties>
</file>