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  Nr 71/V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dy Miejskiej w Piasecz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 dnia 24.01.2007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w sprawie przyjęcia darowizny od Skarbu Państwa w postaci prawa własności  działek oznaczonych nr ewid. 3/8 i 3/33, położonych w Piasecznie </w:t>
      </w:r>
    </w:p>
    <w:p>
      <w:pPr>
        <w:pStyle w:val="Normal"/>
        <w:jc w:val="center"/>
        <w:rPr/>
      </w:pPr>
      <w:r>
        <w:rPr>
          <w:sz w:val="28"/>
        </w:rPr>
        <w:t>z przeznaczeniem</w:t>
      </w:r>
      <w:r>
        <w:rPr/>
        <w:t xml:space="preserve">  </w:t>
      </w:r>
      <w:r>
        <w:rPr>
          <w:sz w:val="28"/>
        </w:rPr>
        <w:t xml:space="preserve"> na cele mieszkaniowe - komunal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>Na podstawie art. 18 ust. 2 pkt. 9 lit. „a” ustawy z dnia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8 marca 1990 r. o samorządzie gminnym (Dz. U. Nr 142 z 2001 r., poz. 1591) w związku z art. 13 ust. 2 oraz art. 6 ustawy z dnia 21 sierpnia 1997r. o gospodarce nieruchomościami / Dz.U. Nr 46 z 2000r. , poz. 543 z późn. zm. /  uchwala się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raża się zgodę na przyjęcie darowizny od Skarbu Państwa w postaci prawa własności  zabudowanej działki oznaczonej nr ewid. 3/8 o powierzchni 645 m. kw.   oraz niezabudowanej działki nr ewid. 3/33 o powierzchni 593 m. kw., położonej w Piasecznie z przeznaczeniem na cele mieszkaniowe – komunal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Gmina Piaseczno nabyła od „Adextra” S.A. prawo użytkowania wieczystego działki oznaczonej nr ew. 3/8 o powierzchni 645 m. kw. wraz z prawem własności budynku typu hotelowego położonego na niej oraz prawo użytkowania wieczystego gruntu niezabudowanej działki oznaczonej nr ew. 3/33 o powierzchni 593 m. k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ie działki położone są w Piasecznie w obrębie 6 i stanowią jedną nieruchomość i jedną całość inwestycyjną. Działka oznaczona nr ew. 3/33 została przyłączona do działki nr 3/8 w celu właściwego gospodarowania budynkiem zlokalizowanym na działce nr 3/8 tj. przez działkę nr 3/33 prowadzi dojazd i dojście do budynku, zlokalizowane są śmietniki i mały plac zabaw dla dzieci, kilka miejsc parkingowych, urządzenia infrastruktury technicz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działce nr 3/8 położony jest budynek, który pełnił rolę hotelu robotniczego, jednak po nabyciu przez gminę został przeznaczony na budynek komunalny z mieszkaniami komunalnymi rotacyjnymi i socjalnym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mina jako użytkownik wieczysty ponosić będzie na rzecz Skarbu Państwa coroczne opłaty z tytułu użytkowania wieczystego, które mogłaby przeznaczyć na remont oraz prace adaptacyjne w/wym obiektu. Dlatego też przyjęcie w formie darowizny w/wym nieruchomości wydaje się zasadny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9:13:00Z</dcterms:created>
  <dc:creator>Anna Wasilewska</dc:creator>
  <dc:description/>
  <dc:language>en-US</dc:language>
  <cp:lastModifiedBy>JLE</cp:lastModifiedBy>
  <cp:lastPrinted>2006-11-28T14:20:00Z</cp:lastPrinted>
  <dcterms:modified xsi:type="dcterms:W3CDTF">2007-01-26T13:04:00Z</dcterms:modified>
  <cp:revision>3</cp:revision>
  <dc:subject/>
  <dc:title>U C H W A Ł A    NR </dc:title>
</cp:coreProperties>
</file>