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CHWAŁA Nr 73/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4"/>
        </w:rPr>
        <w:t>z dnia 24.01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stąpienia do sporządzenia   miejscowego planu zagospodarowania przestrzennego części wsi  JESÓW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JESÓWKA  </w:t>
      </w:r>
      <w:r>
        <w:rPr/>
        <w:t>dla obszaru oznaczonego literami : A,B,C,D,E,F,G,H,I,J,K,A i kolorem zielonym na załączniku graficz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/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>Do Uchwały Nr 73/V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24.01.2007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przystąpienia do sporządzenia   miejscowego planu zagospodarowania przestrzennego części wsi   JESÓW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stąpienie do sporządzenia planu dla wsi JESÓWKA dokonuje się na wniosek właścicieli działek nr ew. 84 i 86 dotyczący zmiany układu komunikacyjnego oraz z uwagi na skalę opracowania obowiązującego miejscowego planu zagospodarowania przestrzennego dla tej części wsi Jesówka  t.j. 1: 5000 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Obszar objęty przystąpieniem do planu będzie zgodny z ustaleniami studium uwarunkowań i kierunków zagospodarowania przestrzennego gminy Piaseczn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3:00Z</dcterms:created>
  <dc:creator>OPTIMUS</dc:creator>
  <dc:description/>
  <dc:language>en-US</dc:language>
  <cp:lastModifiedBy>JLE</cp:lastModifiedBy>
  <cp:lastPrinted>2006-12-12T10:46:00Z</cp:lastPrinted>
  <dcterms:modified xsi:type="dcterms:W3CDTF">2007-01-29T07:28:00Z</dcterms:modified>
  <cp:revision>4</cp:revision>
  <dc:subject/>
  <dc:title>UCHWAŁA NR </dc:title>
</cp:coreProperties>
</file>