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UCHWAŁA Nr 74/V/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4"/>
        </w:rPr>
        <w:t>z dnia 24.01.2007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 xml:space="preserve">W sprawie przystąpienia do sporządzenia  zmiany miejscowego planu zagospodarowania przestrzennego części wsi  BOBROWIEC , zatwierdzonego uchwałą Rady Miejskiej w Piasecznie Nr 1123/XLVI/2006 z dnia  31.01.2006 r. </w:t>
      </w:r>
    </w:p>
    <w:p>
      <w:pPr>
        <w:pStyle w:val="TextBody"/>
        <w:jc w:val="center"/>
        <w:rPr/>
      </w:pPr>
      <w:r>
        <w:rPr>
          <w:i/>
        </w:rPr>
        <w:t>( Dz. Urz .Woj. Maz. Nr 56 poz. 1780 z dnia 22.03.2006 r. )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w zakresie zmiany przebiegu nieprzekraczalnych linii zabudowy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Na podstawie art. 18 ust. 2 pkt. 5  ustawy o samorządzie  gminnym ( Dz. U. z 2001 nr 142 poz. 1591 ze zm. ) oraz art. 14 ust. 1 i 2 , art. 27 i  art. 15 ust. 2 Ustawy o planowaniu i zagospodarowaniu przestrzennym z dnia 27 marca 2003 r.   ( Dz. U. Nr 80 poz. 717 z dnia 10 maja 2003 r. ze zm. ) Rada Miejska w Piasecznie uchwala co następuje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 w:val="false"/>
          <w:sz w:val="28"/>
        </w:rPr>
        <w:t xml:space="preserve">Przystąpić do sporządzenia zmiany miejscowego planu zagospodarowania przestrzennego części wsi  Bobrowiec  , oznaczonego literami : A,B,C,D, E,F,G,H,A  i kolorem niebieskim na załączniku graficznym , </w:t>
      </w:r>
      <w:r>
        <w:rPr>
          <w:sz w:val="28"/>
        </w:rPr>
        <w:t xml:space="preserve">w zakresie  zmiany przebiegu  nieprzekraczalnych  linii zabudowy. </w:t>
      </w:r>
    </w:p>
    <w:p>
      <w:pPr>
        <w:pStyle w:val="Tekstpodstawowy2"/>
        <w:rPr>
          <w:sz w:val="28"/>
        </w:rPr>
      </w:pPr>
      <w:r>
        <w:rPr>
          <w:sz w:val="28"/>
        </w:rPr>
        <w:t>Plan miejscowy obejmie problematykę wynikającą z art. 15 ust.2  ustawy o planowaniu i zagospodarowaniu przestrzennym z dnia 27 marca 2003 r.</w:t>
      </w:r>
    </w:p>
    <w:p>
      <w:pPr>
        <w:pStyle w:val="Tekstpodstawowy2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7 pkt. 1 wyżej wymienionej ustawy z dnia 27 marca 2003 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§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Uzasadnien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do </w:t>
      </w:r>
      <w:r>
        <w:rPr>
          <w:b/>
          <w:sz w:val="22"/>
        </w:rPr>
        <w:t>UCHWAŁY Nr 74/V/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RADY  MIEJSKIEJ   W  PIASECZ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z dnia 24.01.2007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W sprawie przystąpienia do sporządzenia  zmiany miejscowego planu zagospodarowania przestrzennego części wsi  BOBROWIEC , zatwierdzonego uchwałą Rady Miejskiej w Piasecznie Nr 1123/XLVI/2006 z dnia  31.01.2006 r. </w:t>
      </w:r>
    </w:p>
    <w:p>
      <w:pPr>
        <w:pStyle w:val="TextBody"/>
        <w:rPr/>
      </w:pPr>
      <w:r>
        <w:rPr>
          <w:i/>
        </w:rPr>
        <w:t>( Dz. Urz .Woj. Maz. Nr 56 poz. 1780 z dnia 22.03.2006 r. )</w:t>
      </w:r>
      <w:r>
        <w:rPr/>
        <w:t xml:space="preserve"> </w:t>
      </w:r>
    </w:p>
    <w:p>
      <w:pPr>
        <w:pStyle w:val="Tekstpodstawowy2"/>
        <w:jc w:val="left"/>
        <w:rPr>
          <w:b/>
          <w:b/>
          <w:sz w:val="28"/>
          <w:u w:val="single"/>
        </w:rPr>
      </w:pPr>
      <w:r>
        <w:rPr>
          <w:b/>
        </w:rPr>
        <w:t>w zakresie zmiany przebiegu nieprzekraczalnych linii zabudowy</w:t>
      </w:r>
    </w:p>
    <w:p>
      <w:pPr>
        <w:pStyle w:val="Tekstpodstawowy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 14 ust.1 i 2 , Ustawy o planowaniu i zagospodarowaniu przestrzennym z dnia 27 marca 2003 r. ( Dz. U. Nr 80 poz. 717  z  dnia 10 maja 2003 r.) Rada Miejska w Piasecznie podejmuje uchwałę o przystąpieniu do sporządzenia zmiany  miejscowego planu zagospodarowania przestrzennego rozpoczynając procedurę planistyczną zgodną z art.  17  w/w ustawy 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miana miejscowego planu zagospodarowania przestrzennego części wsi  Bobrowiec będzie dotyczyła zmiany przebiegu nieprzekraczalnych linii zabudowy ,  zgodnie z wnioskiem właścicieli nieruchomości z dnia 04.12.2006 r. dotyczącym działek nr ew. 114/21, 114/22, 114/28, 114/29, 114/30, 114/31 w Bobrowcu .  Pozostała treść planu oraz  rysunek planu pozostaną bez zmian .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34:00Z</dcterms:created>
  <dc:creator>OPTIMUS</dc:creator>
  <dc:description/>
  <dc:language>en-US</dc:language>
  <cp:lastModifiedBy>JLE</cp:lastModifiedBy>
  <cp:lastPrinted>2007-01-29T08:45:00Z</cp:lastPrinted>
  <dcterms:modified xsi:type="dcterms:W3CDTF">2007-01-29T07:56:00Z</dcterms:modified>
  <cp:revision>5</cp:revision>
  <dc:subject/>
  <dc:title>UCHWAŁA NR </dc:title>
</cp:coreProperties>
</file>