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76/V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 sprawie zmiany Uchwały nr 251/XIII/2003 z dnia 28.08.2003 r.  Rady Miejskiej w Piasecznie dotyczącej  zmiany uchwały Nr 1226/LVIII/2002 z dnia 26 września 2002 r.</w:t>
      </w:r>
      <w:r>
        <w:rPr>
          <w:sz w:val="24"/>
        </w:rPr>
        <w:t xml:space="preserve"> </w:t>
      </w:r>
      <w:r>
        <w:rPr>
          <w:b/>
          <w:sz w:val="24"/>
        </w:rPr>
        <w:t xml:space="preserve">  Rady Miejskiej w Piaseczn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. 5 ustawy z dnia 8 marca 1990 roku o samorządzie gminnym (Dz. U. z 2001 r. Nr 142  poz. 1591  tekst jednolity) oraz art. 12 ust. 1 i 2 ustawy z dnia</w:t>
      </w:r>
    </w:p>
    <w:p>
      <w:pPr>
        <w:pStyle w:val="Normal"/>
        <w:rPr>
          <w:sz w:val="24"/>
        </w:rPr>
      </w:pPr>
      <w:r>
        <w:rPr>
          <w:sz w:val="24"/>
        </w:rPr>
        <w:t>7 lipca 1994 roku o zagospodarowaniu przestrzennym  ( Dz. U. z 1999 r. Nr 15 poz. 139 tekst jednolity z późn. zmianami ) oraz art. 85 ustawy z dnia 27 marca 2003 r. o planowaniu i zagospodarowaniu przestrzennym ( Dz. U. Nr 80 poz. 717)  Rada Miejska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4"/>
        </w:rPr>
        <w:t>W stosunku do granic określonych uchwałą Rady Miejskiej w Piasecznie Nr 165/X/99</w:t>
      </w:r>
      <w:r>
        <w:rPr>
          <w:b/>
          <w:sz w:val="24"/>
        </w:rPr>
        <w:t xml:space="preserve"> </w:t>
      </w:r>
      <w:r>
        <w:rPr>
          <w:sz w:val="24"/>
        </w:rPr>
        <w:t>z dnia 26 maja 1999r. , uchwałą Nr 1226/LVIII/2002</w:t>
      </w:r>
      <w:r>
        <w:rPr>
          <w:b/>
          <w:sz w:val="24"/>
        </w:rPr>
        <w:t xml:space="preserve"> </w:t>
      </w:r>
      <w:r>
        <w:rPr>
          <w:sz w:val="24"/>
        </w:rPr>
        <w:t>z dnia 26 września 2002 r. oraz  Uchwałą nr 251/XIII/2002 z dnia 28.08.2003 r.</w:t>
      </w:r>
      <w:r>
        <w:rPr>
          <w:b/>
          <w:sz w:val="24"/>
        </w:rPr>
        <w:t xml:space="preserve">  </w:t>
      </w:r>
      <w:r>
        <w:rPr>
          <w:sz w:val="24"/>
        </w:rPr>
        <w:t xml:space="preserve">wprowadza się zmianę sposobu etapowania obszaru określonego w uchwale Nr 251/XIII/2002  jako </w:t>
      </w:r>
      <w:r>
        <w:rPr>
          <w:b/>
          <w:sz w:val="24"/>
        </w:rPr>
        <w:t>etap IV</w:t>
      </w:r>
      <w:r>
        <w:rPr>
          <w:sz w:val="24"/>
        </w:rPr>
        <w:t xml:space="preserve"> miejscowego planu zagospodarowania przestrzennego części wsi </w:t>
      </w:r>
      <w:r>
        <w:rPr>
          <w:b/>
          <w:sz w:val="24"/>
        </w:rPr>
        <w:t>Bogatki</w:t>
      </w:r>
      <w:r>
        <w:rPr>
          <w:sz w:val="24"/>
        </w:rPr>
        <w:t xml:space="preserve"> ,  zgodnie z załącznikiem graficznym do niniejszej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treść § 2  Uchwały Nr 251/XIII/2002 z dnia 28.08.2003 r.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aragraf 2 otrzymuje nowe następując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względu na zaistniałe  okoliczności i uwarunkowania miejscowy plan zagospodarowania przestrzennego części wsi Bogatki może być sporządzony i  przedkładany do uchwalenia etapowo w sposób następując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P I. - Teren oznaczony na załączniku graficznym kolorem pomarańczowym i oliterowany : " KLMJHGFEK"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TAP II. -  Teren oznaczony na załączniku graficznym kolorem zielonym i oliterowany 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" LNAML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TAP III . - Teren oznaczony na załączniku graficznym kolorem żółtym i oliterowany :   " LNBCPL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ETAP IV A . - Teren oznaczony na załączniku graficznym kolorem niebieskim i oliterowany:  " LPRSL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ETAP IV B . - Teren oznaczony na załączniku graficznym kolorem różowym i oliterowany:  „SRDKS”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§ 3 </w:t>
      </w:r>
    </w:p>
    <w:p>
      <w:pPr>
        <w:pStyle w:val="Normal"/>
        <w:jc w:val="both"/>
        <w:rPr/>
      </w:pPr>
      <w:r>
        <w:rPr>
          <w:sz w:val="24"/>
        </w:rPr>
        <w:t>Wykonanie uchwały powierza się Burmistrzowi Miasta i 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sposób zwyczajowo przyjęty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zasadnienie do Uchwały</w:t>
      </w:r>
    </w:p>
    <w:p>
      <w:pPr>
        <w:pStyle w:val="Normal"/>
        <w:rPr>
          <w:sz w:val="28"/>
        </w:rPr>
      </w:pPr>
      <w:r>
        <w:rPr>
          <w:sz w:val="28"/>
        </w:rPr>
        <w:t>Nr 76/V/2007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4"/>
        </w:rPr>
      </w:pPr>
      <w:r>
        <w:rPr>
          <w:sz w:val="28"/>
        </w:rPr>
        <w:t>z  dnia 24.01.2007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dzielenie etapów IV A i IV B w projekcie miejscowego planu zagospodarowania przestrzennego części wsi Bogatki ,  daje możliwość zakończenia procedury planistycznej dla obszaru oznaczonego jako etap IV A  , gdzie czynności związane z rozpatrzeniem protestów i zarzutów zostały zakończone . Procedura planistyczna miejscowego planu zagospodarowania przestrzennego części wsi Bogatki prowadzona jest w oparciu o poprzednio obowiązującą Ustawę  z dnia 7 lipca 1994 roku o zagospodarowaniu przestrzennym</w:t>
      </w:r>
      <w:r>
        <w:rPr>
          <w:sz w:val="24"/>
        </w:rPr>
        <w:t xml:space="preserve">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1:00Z</dcterms:created>
  <dc:creator>OPTIMUS</dc:creator>
  <dc:description/>
  <dc:language>en-US</dc:language>
  <cp:lastModifiedBy>JLE</cp:lastModifiedBy>
  <cp:lastPrinted>2007-01-29T09:42:00Z</cp:lastPrinted>
  <dcterms:modified xsi:type="dcterms:W3CDTF">2007-01-29T08:53:00Z</dcterms:modified>
  <cp:revision>5</cp:revision>
  <dc:subject/>
  <dc:title>UCHWAŁA NR </dc:title>
</cp:coreProperties>
</file>