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77/V/2007</w:t>
      </w:r>
    </w:p>
    <w:p>
      <w:pPr>
        <w:pStyle w:val="Heading1"/>
        <w:rPr>
          <w:sz w:val="24"/>
        </w:rPr>
      </w:pPr>
      <w:r>
        <w:rPr/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.01.2007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  sprawie   zmiany    uchwały   Rady  Miejskiej  w  Piasecznie</w:t>
      </w:r>
    </w:p>
    <w:p>
      <w:pPr>
        <w:pStyle w:val="Normal"/>
        <w:jc w:val="center"/>
        <w:rPr/>
      </w:pPr>
      <w:r>
        <w:rPr>
          <w:b/>
          <w:sz w:val="24"/>
        </w:rPr>
        <w:t xml:space="preserve">Nr 681/XXX/2004 z dnia 16 grudnia 2004r. zatwierdzającej miejscowy plan zagospodarowania przestrzennego części miasta Piaseczna dla obszaru ograniczonego ulicami : Pomorską, Konopnickiej, Redutową, Graniczną, przedłużeniem ulicy Granicznej do Al. Brzóz, rzeką Jeziorką, torami kolei Radomskiej i ul. Sienkiewicza -  Etap II , zmienionej  uchwałą   Rady  Miejskiej  w  Piasecznie Nr 720/XXXIII/2005 z dnia  10.02.2005 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Na podstawie art. 18 ust 2 pkt. 5 ustawy z dnia 8 marca 1990r. o samorządzie gminnym (tekst jednolity Dz. U. Nr 142 z 2001r. poz. 1591 z późniejszymi zmianami) oraz art. 27  ustawy z dnia 27 marca 2003 r. o planowaniu i zagospodarowaniu przestrzennym ( Dz. U. Nr 80  poz. 717 z późniejszymi zmianami ) , Rada Miejska w Piasecznie  uchwala co następuj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W  uchwale  Rady Miejskiej w Piasecznie</w:t>
      </w:r>
      <w:r>
        <w:rPr>
          <w:b/>
          <w:sz w:val="24"/>
        </w:rPr>
        <w:t xml:space="preserve">  </w:t>
      </w:r>
      <w:r>
        <w:rPr>
          <w:sz w:val="24"/>
        </w:rPr>
        <w:t xml:space="preserve">Nr </w:t>
      </w:r>
      <w:r>
        <w:rPr>
          <w:b/>
          <w:sz w:val="24"/>
        </w:rPr>
        <w:t>681/XXX/2004</w:t>
      </w:r>
      <w:r>
        <w:rPr>
          <w:sz w:val="24"/>
        </w:rPr>
        <w:t xml:space="preserve"> z dnia </w:t>
      </w:r>
      <w:r>
        <w:rPr>
          <w:b/>
          <w:sz w:val="24"/>
        </w:rPr>
        <w:t>16 grudnia 2004r.</w:t>
      </w:r>
      <w:r>
        <w:rPr>
          <w:sz w:val="24"/>
        </w:rPr>
        <w:t xml:space="preserve"> zmienionej uchwałą  Rady Miejskiej w  Piasecznie Nr </w:t>
      </w:r>
      <w:r>
        <w:rPr>
          <w:b/>
          <w:sz w:val="24"/>
        </w:rPr>
        <w:t xml:space="preserve">720/XXXIII/2005  </w:t>
      </w:r>
      <w:r>
        <w:rPr>
          <w:sz w:val="24"/>
        </w:rPr>
        <w:t xml:space="preserve">z  dnia </w:t>
      </w:r>
      <w:r>
        <w:rPr>
          <w:b/>
          <w:sz w:val="24"/>
        </w:rPr>
        <w:t>10.02.2005 r.</w:t>
      </w:r>
      <w:r>
        <w:rPr>
          <w:sz w:val="24"/>
        </w:rPr>
        <w:t xml:space="preserve"> , w  rozdziale 3 " skutki prawne planu w zakresie wartości nieruchomości "</w:t>
      </w:r>
      <w:r>
        <w:rPr>
          <w:b/>
          <w:sz w:val="24"/>
        </w:rPr>
        <w:t xml:space="preserve"> § 39</w:t>
      </w:r>
      <w:r>
        <w:rPr>
          <w:sz w:val="24"/>
        </w:rPr>
        <w:t xml:space="preserve">  otrzymuje nowe następujące brzmienie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>Wysokość stawki procentowej , służącej naliczeniu opłaty związanej ze wzrostem wartości nieruchomości ustala się na 1 % „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Pozostała treść miejscowego planu zagospodarowania przestrzennego  określonego w/w uchwałami,  a dotycząca 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eznaczenia terenów oraz linie rozgraniczające tereny o różnym przeznaczeniu  lub różnych zasadach zagospodarowania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sad ochrony i kształtowania ładu przestrzennego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sad ochrony środowiska , przyrody i krajobrazu kulturowego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Zasad ochrony dziedzictwa kulturowego i zabytków oraz dóbr kultury współczesnej;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magań wynikające z potrzeb kształtowania przestrzeni publicznych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arametrów  i wskaźników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Granic i sposobów zagospodarowania terenów lub obiektów podlegających ochronie, ustalonych na podstawie odrębnych przepisów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zczegółowych zasad i warunków scalania i podziału nieruchomości objętych planem miejscowym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Szczególnych warunków zagospodarowania terenów oraz ograniczenia w ich użytkowaniu, w tym zakaz zabudowy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sad modernizacji, rozbudowy i budowy systemów komunikacji i infrastruktury technicznej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Sposobów i terminów tymczasowego zagospodarowania , urządzania i użytkowania terenów; </w:t>
      </w:r>
    </w:p>
    <w:p>
      <w:pPr>
        <w:pStyle w:val="Normal"/>
        <w:rPr>
          <w:sz w:val="24"/>
        </w:rPr>
      </w:pPr>
      <w:r>
        <w:rPr>
          <w:sz w:val="24"/>
        </w:rPr>
        <w:t xml:space="preserve">Pozostaje bez zmi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>Załącznikiem  do uchwały jest jednolita treść miejscowego planu zagospodarowania przestrzennego zatwierdzonego uchwałą Rady Miejskiej w Piasecznie</w:t>
      </w:r>
      <w:r>
        <w:rPr>
          <w:b/>
          <w:sz w:val="24"/>
        </w:rPr>
        <w:t xml:space="preserve">  </w:t>
      </w:r>
      <w:r>
        <w:rPr>
          <w:sz w:val="24"/>
        </w:rPr>
        <w:t>Nr  681/XXX/2004  z dnia 16 grudnia 2004 r. wynikająca ze zmian tej uchwały podjętej uchwałą Nr 720/XXXIII/2005</w:t>
      </w:r>
      <w:r>
        <w:rPr>
          <w:b/>
          <w:sz w:val="24"/>
        </w:rPr>
        <w:t xml:space="preserve">  </w:t>
      </w:r>
      <w:r>
        <w:rPr>
          <w:sz w:val="24"/>
        </w:rPr>
        <w:t xml:space="preserve">z  dnia  10.02.2005 r. </w:t>
      </w:r>
      <w:r>
        <w:rPr>
          <w:b/>
          <w:sz w:val="24"/>
        </w:rPr>
        <w:t xml:space="preserve"> </w:t>
      </w:r>
      <w:r>
        <w:rPr>
          <w:sz w:val="24"/>
        </w:rPr>
        <w:t xml:space="preserve"> oraz niniejszą uchwałą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Uchwały Nr 77/V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ady Miejskiej w Piasecz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.01.2007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akres obowiązywania pla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 xml:space="preserve">Zatwierdza się etap II miejscowego planu zagospodarowania przestrzennego części miasta Piaseczna dla obszaru ograniczonego ulicami: Pomorską, Konopnickiej, Redutową, Graniczną, przedłużeniem ul. Granicznej do Al. Brzóz, rzeką Jeziorką, torami Kolei Radomskiej i ul. Sienkiewicza, zwany dalej w treści uchwały „planem”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terenu objętego planem są wyznaczone na rysunku, sporządzonym w skali 1:2000, stanowiącym integralną część planu (załącznik Nr 1 do uchwały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przeznaczenie objętego nim terenu pod jednorodzinną ekstensywną zabudowę mieszkaniową z infrastrukturą techniczną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elem planu jest zapewnienie skutecznej ochrony walorów przyrodniczych terenu objętego planem oraz umożliwienie jego racjonalnego zagospodarowania, z zachowaniem zasady zrównoważonego rozwoju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zawiera ustalenia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a terenów oraz linie rozgraniczające terenów o różnych funkcjach lub zasadach zagospodar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 obsługi obszaru w zakresie infrastruktur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nych warunków, zasad i standardów kształtowania zabudowy, w tym: gabaryty obiektów, minimalny udział terenów biologicznie czynnych na działkach zabudowy mieszkan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 i warunków podziału terenów na działki budowla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mczasowych sposobów zagospodarowania, urządzania oraz użytkowa</w:t>
        <w:softHyphen/>
        <w:t>nia terenu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unek planu odnosi ustalenia zawarte w tekście do terenu objętego granicami planu (granicami opracowania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mi planu są następujące oznaczenia graficzne, zawarte na rysunku plan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a terenu objętego II etapem plan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rozgraniczające tereny o różnym sposobie użytkowania, stosownie do ustaleń zawartych w tekście planu, przy użyciu oznaczeń stosowanych w rysunku planu (legenda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9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owane podziały parcelacyj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stref ochronnych wokół pomników przyrody,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stępujące oznaczenia graficzne na rysunku planu mają charakter informacyj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nica strefy uciążliwości od linii kolejowej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7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przepisach niniejszej uchwały jest mowa 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owym planie zagospodarowania przestrzennego miasta Piaseczno – należy przez to rozumieć ustalenia planu, zatwierdzonego Uchwałą Nr 613/11/98 Rady Miejskiej w Piasecznie z dnia 29.04.98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 biologicznie czynnej – należy przez to rozumieć część działki budowlanej na gruncie rodzimym, która pozostaje niezabudowana powierzchniowo lub kubaturowo w głąb gruntu, na nim oraz nad nim; nie stanowiącą nawierzchni dojazdów i dojść pieszych, pokryta trwałą roślinnością lub użytkowaną rolniczo. Typową powierzchnią biologicznie czynną są tereny towarzyszące zabudowie, w tym zadrzewienia, zakrzewienia, trawniki, zbiorniki wodne powierzchniowe, uprawy rolne. W szczególności za powierzchnię biologiczną nie uznaje się: zieleni projektowanej na dachach i ścianach budynków oraz budowli naziemnych i podziemnych, nawierzchni żwirowych, grysowych i ażur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ach szczególnych i odrębnych – należy przez to rozumieć przepisy ustaw wraz z aktami wykonawczy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u podstawowym terenu – należy przez to rozumieć dominujące przeznaczenie terenu, wyodrębnionego liniami rozgraniczający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znaczeniu dopuszczalnym – należy przez to rozumieć rodzaje przeznaczenia inne niż podstawowe, które je uzupełniają lub wzbogacają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ach podstawowych – należy przez to rozumieć te funkcje usług bytowych, które są bezpośrednio związane z obsługą mieszkańców terenu w granicach planu lub najbliższego otoc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ie jednorodzinnej – należy przez to rozumieć budynki jednorodzinne wolnostojąc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2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Ustalenia dla całego obszaru objętego plan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Ustalenia przestrzenn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8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ustala przeznaczenie terenu nim objętego pod zabudowę mieszkaniową jednorodzinną i oznacza się go na rysunku planu symbolem: II/1MN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9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zabrania lokalizowania obiektów tymczasowych, nie związanych z realizacją inwestycji docelowych. Lokalizowanie obiektów tymczasowych możliwe jest jedynie w obrębie działki budowlanej, na której realizowana jest inwestycja docelowa w czasie ważności pozwolenia na budowę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Ochrona i kształtowanie środowis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0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nakłada obowiązek aktywnej ochrony wartości przyrodniczych i krajobra</w:t>
        <w:softHyphen/>
        <w:t>zowych występujących na terenie opracowania, to znacz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  <w:tab w:val="left" w:pos="426" w:leader="none"/>
        </w:tabs>
        <w:spacing w:lineRule="atLeast" w:line="24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ego drzewostan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y i fau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  <w:tab w:val="left" w:pos="426" w:leader="none"/>
        </w:tabs>
        <w:spacing w:lineRule="atLeast" w:line="24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unków wodnych – wód powierzchniowych i podziem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  <w:tab w:val="left" w:pos="426" w:leader="none"/>
        </w:tabs>
        <w:spacing w:lineRule="atLeast" w:line="24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ształtowania teren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  <w:tab w:val="left" w:pos="426" w:leader="none"/>
        </w:tabs>
        <w:spacing w:lineRule="atLeast" w:line="24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trza.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1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y obszar objęty planem znajduje się w granicach obszaru chronionego krajobrazu, na którym obowiązują przepisy rozporządzenia Wojewody Warszawskiego z dnia 29.08.97 w sprawie utworzenia obszaru chronionego krajobrazu na terenie województwa warszaw</w:t>
        <w:softHyphen/>
        <w:t>skiego (Dz. Urz. Woj. Warszawskiego z dnia 16.09.97 nr 43. poz. 149) oraz rozporządzenia Nr 117 Wojewody Mazowieckiego z dnia 3.08.2000 r. w sprawie zmiany ww. rozporządzenia (Dz. Urz. Woj. Mazowieckiego Nr 93, poz. 911)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wprowadza zakaz wycinania lub niszczenia istniejącej zieleni – pojedynczych drzew lub ich skupisk, krzewów i żywopłotów, z wyłączeniem prac pielęgnacyjnych i konserwacyj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wprowadza nakaz wymiany drzew zniszczonych i zagrażających bezpieczeństwu ludzi. Drzewo usuniętego z przyczyn wymienionych powyżej należy zastąpić nowym, minimum kilkuletnim, tego samego gatunku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3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12"/>
        </w:numPr>
        <w:pBdr>
          <w:bottom w:val="nil"/>
        </w:pBd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Plan wprowadza nakaz zachowania i ochrony istniejącego drzewostanu w obrębie działek budowlanych oraz wymaga poprzedzenia realizacji nowych inwestycji inwentaryzacją zieleni.</w:t>
      </w:r>
    </w:p>
    <w:p>
      <w:pPr>
        <w:pStyle w:val="BodyText2"/>
        <w:numPr>
          <w:ilvl w:val="0"/>
          <w:numId w:val="12"/>
        </w:numPr>
        <w:pBdr>
          <w:bottom w:val="nil"/>
        </w:pBd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W przypadku realizacji nowej zabudowy, plan nakazuje taką jej lokalizację, która nie spowoduje zniszczenia istniejącego drzewostanu i ukształtowania terenu.</w:t>
      </w:r>
    </w:p>
    <w:p>
      <w:pPr>
        <w:pStyle w:val="BodyText2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4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tLeast" w:line="240"/>
        <w:rPr/>
      </w:pPr>
      <w:r>
        <w:rPr/>
        <w:t xml:space="preserve">Plan obejmuje szczególną ochroną prawną pomnik przyrody – dąb szypułkowy, nr rej. 921, znajdujący się na działce przy Al. Kalin 8, przy granicy terenu objętego planem, poprzez zachowanie 15 m strefy ochronnej wokół niego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5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ałym obszarze objętym planem nakazuje się, stosowanie ogrodzeń, umożliwiających migracje drobnej zwierzyny, w formie żywopłotów lub elementów ażurowych. Ogrodzenia pomiędzy sąsiednimi działkami należy wykonywać bez podmurówki, lub stosując w niej przy powierzchni terenu otwory o średnicy min. 15 cm, rozmieszczone w odstępach nie większych niż 2 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wprowadza zakaz stosowania ogrodzeń pełnych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6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zakazuje naruszania i niszczenia skarp, krawędzi erozyjnych, wydm i innych charakterystycznych elementów ukształtowania terenu. W przypadku lokalizowania nowej zabudowy na terenach wydm, nakazuje się ich zachowanie, po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anie konstrukcji lekkich i płytkie posadowienie budynków oraz dostosowanie usytuowania budynku do ukształtowania teren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rowadzenie zakazu podpiwniczania nowej zabudowy i zakazu wszelkich prac ziemnych, z wyłączeniem wykopów pod fundamenty budynków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7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azuje się lokalizacji obiektów i urządzeń, które wywołują uciążliwości dla środowiska, mogą pogorszyć stan środowiska lub wymagają tworzenia stref ograniczonego użytkowania, przekraczających granice działki, na której przewiduje się ich lokalizację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rogram i sposób kształtowania zabudow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8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Plan ustala jako funkcję wiodącą na terenie nim objętym zabudowę mieszkaniową jednorodzinną w formie budynków wolnostojących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9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9"/>
        </w:numPr>
        <w:pBdr>
          <w:bottom w:val="nil"/>
        </w:pBdr>
        <w:tabs>
          <w:tab w:val="clear" w:pos="708"/>
          <w:tab w:val="left" w:pos="397" w:leader="none"/>
          <w:tab w:val="left" w:pos="426" w:leader="none"/>
          <w:tab w:val="left" w:pos="851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adaptację istniejących podziałów geodezyjnych, wskazanych na rysunku planu i zakaz podziału istniejących działek.</w:t>
      </w:r>
    </w:p>
    <w:p>
      <w:pPr>
        <w:pStyle w:val="BodyText2"/>
        <w:numPr>
          <w:ilvl w:val="0"/>
          <w:numId w:val="9"/>
        </w:numPr>
        <w:pBdr>
          <w:bottom w:val="nil"/>
        </w:pBdr>
        <w:tabs>
          <w:tab w:val="clear" w:pos="708"/>
          <w:tab w:val="left" w:pos="397" w:leader="none"/>
          <w:tab w:val="left" w:pos="426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Plan zakazuje wznoszenia więcej niż jednego budynku mieszkalnego w obrębie działki budowlanej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0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ograniczenie powierzchni wyłączenia z produkcji ( trwałego wylesienia pod realizację inwestycji) do 20% powierzchni działki, ale nie więcej niż 500 m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</w:rPr>
        <w:t>Utrzymanie pozostałej powierzchni działek ( poza powierzchnią wyłączenia z produkcji ) pod trwałą uprawę leśną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1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 ustala maksymalną wysokość zabudowy do dwóch kondygnacji, nie więcej jednak niż 8,0 m od istniejącego poziomu terenu do poziomu gzymsu lub okapu i nie więcej niż 10,0 m od poziomu terenu do kaleni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2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W przypadku stosowania dachów spadzistych plan nakazuje wykonanie połaci o spadku w granicach 30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 xml:space="preserve"> – 4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3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, że lokalizacja nowych budynków na działce winna być zgodna z przepisami prawa budowlanego oraz dostosowana do istniejącego drzewostanu i ukształtowania terenu.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4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 dopuszcza lokalizację nieuciążliwych usług podstawowych, wbudowa</w:t>
        <w:softHyphen/>
        <w:t xml:space="preserve">nych w budynkach mieszkalnych, pod warunkiem, że nie wymaga to wznoszenia dodatkowych budynków w obrębie działki, na całym terenie nim objętym.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5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ustala zakaz lokalizacji na terenie opracowania obiektów szkodliwych dla środowiska i zdrowia ludzi, lub mogących pogorszyć stan środowiska, w rozumieniu przepisów Rozporządzenia Ministra Ochrony Środowiska, Zasobów Naturalnych i Leśnictwa z dnia 14.07.1998 r., z późn. zmianami Dz.U. Nr 109 z 2000 r.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6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ealizację w obrębie działek budowlanych, stałych budynków gospodarczych i garaży, przy dostosowaniu ich lokalizacji do istniejącego drzewostanu i ukształtowania terenu oraz zachowaniu wszystkich innych ustaleń planu, dotyczących zabudow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7.</w:t>
      </w:r>
    </w:p>
    <w:p>
      <w:pPr>
        <w:pStyle w:val="Normal"/>
        <w:tabs>
          <w:tab w:val="clear" w:pos="708"/>
          <w:tab w:val="left" w:pos="78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7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rodze rozporządzenia Wojewoda Mazowiecki określi granice obszaru ograniczonego użytkowania dla linii kolei radomskiej oraz ograniczenia w zakresie przeznaczenia terenu, wymagania techniczne dotyczące budynków oraz sposób korzystania z terenu, zgodnie z postanowieniami Ustawy z dnia 27.04.01. „Prawo ochrony środowiska”(Dz. U. Z 2001 r. Nr 62, poz. 627). </w:t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pBdr>
          <w:bottom w:val="nil"/>
        </w:pBdr>
        <w:spacing w:lineRule="atLeast" w:line="240"/>
        <w:rPr/>
      </w:pPr>
      <w:r>
        <w:rPr>
          <w:rFonts w:cs="Arial" w:ascii="Arial" w:hAnsi="Arial"/>
          <w:b/>
          <w:sz w:val="28"/>
        </w:rPr>
        <w:t>4. Komunikacj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8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tLeast" w:line="240"/>
        <w:rPr/>
      </w:pPr>
      <w:r>
        <w:rPr/>
        <w:t>Plan ustala obsługę komunikacyjną terenu nim objętego ulicami: al. Kalin, klasy L i ul. Cisową, klasy D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9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nakazuje zapewnienie odpowiedniej liczby miejsc parkingowych w granicach poszczególnych lokalizacji własnych, przy zastosowaniu wskaźnik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  <w:tab w:val="left" w:pos="709" w:leader="none"/>
          <w:tab w:val="left" w:pos="786" w:leader="none"/>
        </w:tabs>
        <w:spacing w:lineRule="atLeast" w:line="24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miejsca parkingowe/dom mieszkal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  <w:tab w:val="left" w:pos="709" w:leader="none"/>
          <w:tab w:val="left" w:pos="786" w:leader="none"/>
        </w:tabs>
        <w:spacing w:lineRule="atLeast" w:line="240"/>
        <w:ind w:left="397" w:hanging="397"/>
        <w:jc w:val="both"/>
        <w:rPr/>
      </w:pPr>
      <w:r>
        <w:rPr>
          <w:rFonts w:cs="Arial" w:ascii="Arial" w:hAnsi="Arial"/>
          <w:sz w:val="24"/>
        </w:rPr>
        <w:t>2 miejsca parkingowe/1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sług wbudowanych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Inżynieria miejsk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0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że zaopatrzenie w wodę nastąpi z wodociągu miejskiego, w oparciu o istniejącą sieć wodociągową, z ujęcia wody „Zalesie Dolne” przy ul. Okrężnej, przy założeniu, że przekroje rur będą uwzględniać zapotrzebowanie wody dla celów przeciwpożarowych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1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jako rozwiązanie docelowe skanalizowanie całego terenu objętego plan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Przewiduje się odprowadzenie ścieków w systemie tłocznym, poprzez przepompownię strefową, zlokalizowaną przy ul. Głogowej, do głównej przepompowni ścieków przy ul. Dworskiej a następnie do oczyszczalni ścieków w Wólce Kozodawsk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iduje się prowadzenie sieci kanalizacyjnej w ulicach lokalnych i dojazdowych, według projektów budowlano-wykonawczych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2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Ustala się odprowadzenie wód opadowych z dachów budynków oraz utwardzonych nawierzchni dojść i dojazdów powierzchniowo do gruntu, poprzez pozostawienie ustalonych w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0 powierzchni biologicznie czynnych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3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7" w:leader="none"/>
          <w:tab w:val="left" w:pos="42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zaopatrzenie terenu w gaz średnioprężny z istniejącej stacji redukcyjnej gazu, w oparciu o istniejącą sieć gazociągową, na warunkach eksploatatora sieci i zgodnie z obowiązującymi przepisam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7" w:leader="none"/>
          <w:tab w:val="left" w:pos="42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ia ogrodzeń winna przebiegać min. 0,5 m od gazociąg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7" w:leader="none"/>
          <w:tab w:val="left" w:pos="42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linii ogrodzeń należy umiejscowić szafkę gazową, otwieraną na zewnątrz od strony ulicy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4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, że zaopatrzenie w ciepło nastąpi lokalnie, z własnych źródeł ciepła, w oparciu o sieć gazową, na warunkach eksploatatora siec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inne, lokalne systemy grzewcze, z wykluczeniem systemów opartych o paliwa stałe, z wyjątkiem paliw stałych odnawialnych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5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ilanie terenu w energię elektryczną 15kV poprzez istniejącą stację transformatorową „Piaseczn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ilanie projektowanych obiektów z sieci kablowych niskiego napięcia, prowadzonych wzdłuż ulic, wyprowadzonych z istniejących stacji transfor</w:t>
        <w:softHyphen/>
        <w:t>mator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wystąpienia kolizji planu zagospodarowania działki z istniejącymi urządzeniami elektroenergetycznymi Wnioskodawca pokryje koszty niezbędnej przebudowy tych urządzeń, po uprzednim uzyskaniu od eksploatatora sieci warunków przebudowy.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6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przyłączanie nowych abonentów do sieci telekomunikacyjnej w oparciu o istniejące i projektowane linie telekomunikacyjne, w oparciu o możliwości lokalnych operatorów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7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akresie gospodarki odpadami stałymi w planie ustala się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7" w:leader="none"/>
          <w:tab w:val="left" w:pos="504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rganizowany i o powszechnej dostępności w obszarze planu system zbierania i wywozu odpadów o charakterze komunal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7" w:leader="none"/>
          <w:tab w:val="left" w:pos="504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możliwości segregowania odpadów w miejscu zbiórki, zgodnie z obowiązującymi przepisami szczególnymi oraz przepisami prawa miejscowego obowiązującymi w tym zakresie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6. Koszty realizacji planu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8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a się, że warunkiem realizacji planu jest poniesienie przez Miasto Piaseczno kosztów, związanych z budową kanalizacji sanitar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unkiem realizacji planu jest poniesienie przez właścicieli nieruchomości kosztów związanych z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m inwentaryzacji zieleni w obrębie działki budowlanej, na której projektuje się nowe inwestyc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709" w:leader="none"/>
          <w:tab w:val="left" w:pos="993" w:leader="none"/>
        </w:tabs>
        <w:spacing w:lineRule="atLeast" w:line="24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ą kanalizacji sanitarnej (częściowo finansowana przez Miasto Piaseczno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ozdział 3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kutki prawne planu w zakresie wartości nieruchomośc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9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śla się, że w wyniku uchwalenia planu wartość terenów nim objętych wzrośnie. Wysokość stawki procentowej, służącej naliczaniu opłaty związanej ze wzrostem wartości nieruchomości ustala się na 1%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4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zepisy przejściowe i końcow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0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spraw z zakresu zagospodarowania przestrzennego wszczętych przed dniem wejścia w życie planu, a nie zakończonych decyzją ostateczną, stosuje się ustalenia planu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em wejścia w życie planu wygasają sprzeczne z jego ustaleniami uprzednio wydane decyzje o warunkach zabudowy i zagospodarowania terenu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2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3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po upływie 30 dni od dnia jej ogłoszenia w Dzienniku Urzędowym Województwa Mazowieckiego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>PRZEWODNICZĄCY RADY MIEJSKIEJ</w:t>
      </w:r>
    </w:p>
    <w:p>
      <w:pPr>
        <w:pStyle w:val="Heading4"/>
        <w:ind w:left="57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IASECZNIE</w:t>
      </w:r>
    </w:p>
    <w:p>
      <w:pPr>
        <w:pStyle w:val="BodyText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zasadnienie do uchwały zatwierdzającej zmianę    uchwały   Rady  Miejskiej  w  Piasecznie</w:t>
      </w:r>
    </w:p>
    <w:p>
      <w:pPr>
        <w:pStyle w:val="Normal"/>
        <w:rPr/>
      </w:pPr>
      <w:r>
        <w:rPr>
          <w:sz w:val="24"/>
          <w:u w:val="single"/>
        </w:rPr>
        <w:t xml:space="preserve">Nr 681/XXX/2004 z dnia 16 grudnia 2004r. zatwierdzającej miejscowy plan zagospodarowania przestrzennego części miasta Piaseczna dla obszaru ograniczonego ulicami : Pomorską, Konopnickiej, Redutową, Graniczną, przedłużeniem ulicy Granicznej do Al. Brzóz, rzeką Jeziorką, torami kolei Radomskiej i ul. Sienkiewicza </w:t>
      </w:r>
      <w:r>
        <w:rPr>
          <w:b/>
          <w:sz w:val="24"/>
          <w:u w:val="single"/>
        </w:rPr>
        <w:t xml:space="preserve">-  Etap II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Właściciele  nieruchomości położonych  w obszarze objętym projektem uchwały składali wnioski kwestionując ustalenia zatwierdzonego planu określające, że w wyniku uchwalenia planu wartość terenów nim objętych wzrośnie, a wysokość stawki procentowej służącej  naliczaniu opłaty związanej ze wzrostem wartości nieruchomości ustalono na  30%. Ponadto skarżący podnosili, że w miejscowym planie zagospodarowania przestrzennego części miasta Piaseczna zatwierdzonym uchwałą Rady Miejskiej w Piasecznie  Nr  418/XVIII/2003 z dnia 18 grudnia 2003 dla    obszaru ograniczonego ulicami Pomorską, Konopnickiej, Redutową, Graniczną, przedłużeniem ul. Granicznej do Al. Brzóz, rzeką Jeziorką, torami Kolei Radomskiej i ul. Sienkiewicza </w:t>
      </w:r>
      <w:r>
        <w:rPr>
          <w:rFonts w:cs="Times New Roman" w:ascii="Times New Roman" w:hAnsi="Times New Roman"/>
          <w:b/>
        </w:rPr>
        <w:t>ETAP I</w:t>
      </w:r>
      <w:r>
        <w:rPr>
          <w:rFonts w:cs="Times New Roman" w:ascii="Times New Roman" w:hAnsi="Times New Roman"/>
        </w:rPr>
        <w:t xml:space="preserve"> stawka procentowa, służąca naliczaniu opłaty związanej ze wzrostem wartości  nieruchomości została określona na 0%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obec powyższego podjęto uchwałę o przystąpieniu do sporządzenia miejscowego planu zagospodarowania przestrzennego dla przedmiotowego terenu. Przedmiotem powyższej zmiany była zmiana wysokości stawki procentowej służącej  naliczaniu opłaty związanej ze wzrostem wartości nieruchomośc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 przeprowadzeniu procedury planistycznej w trybie   ustawy z dnia 27 marca 2003 r. o planowaniu i zagospodarowaniu przestrzennym ( Dz. U. Nr 80  poz. 717 z późniejszymi zmianami ) proponuje się podjęcie powyższej uchwał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09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)%2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.%3.%4.%5.%6.%7.%8.%9."/>
      <w:lvlJc w:val="left"/>
      <w:pPr>
        <w:tabs>
          <w:tab w:val="num" w:pos="1440"/>
        </w:tabs>
        <w:ind w:left="7416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lineRule="atLeast" w:line="2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46:00Z</dcterms:created>
  <dc:creator>ugp</dc:creator>
  <dc:description/>
  <dc:language>en-US</dc:language>
  <cp:lastModifiedBy>JLE</cp:lastModifiedBy>
  <cp:lastPrinted>2007-01-10T12:38:00Z</cp:lastPrinted>
  <dcterms:modified xsi:type="dcterms:W3CDTF">2007-01-29T09:02:00Z</dcterms:modified>
  <cp:revision>5</cp:revision>
  <dc:subject/>
  <dc:title>UCHWAŁA NR </dc:title>
</cp:coreProperties>
</file>