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80/V/2007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4.01.2007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nadania nazwy MOSTOWA fragmentowi drogi krajowej nr 79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granicach administracyjnych wsi Siedliska i Żabieniec w gminie Piasecz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 xml:space="preserve">„MOSTOWA” </w:t>
      </w:r>
      <w:r>
        <w:rPr>
          <w:rFonts w:cs="Times New Roman" w:ascii="Times New Roman" w:hAnsi="Times New Roman"/>
        </w:rPr>
        <w:t>fragmentowi drogi krajowej nr 79 w granicach administracyjnych wsi Siedliska i Żabieniec w gminie Piaseczno, na odcinku od mostu na rzece Jeziorce do ul. Polnej w Żabieńcu, jak zaznaczono na załączniku graficznym kolorem  pomarańczow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42:00Z</dcterms:created>
  <dc:creator>ZPO</dc:creator>
  <dc:description/>
  <dc:language>en-US</dc:language>
  <cp:lastModifiedBy>JLE</cp:lastModifiedBy>
  <cp:lastPrinted>2007-01-10T12:40:00Z</cp:lastPrinted>
  <dcterms:modified xsi:type="dcterms:W3CDTF">2007-01-29T11:06:00Z</dcterms:modified>
  <cp:revision>3</cp:revision>
  <dc:subject/>
  <dc:title>UCHWAŁA   NR </dc:title>
</cp:coreProperties>
</file>