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84/V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4.01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y przedłużeniom uli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inowej i Graniczka w Chojnowie w gminie Piase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KALINOWA” </w:t>
      </w:r>
      <w:r>
        <w:rPr>
          <w:rFonts w:cs="Times New Roman" w:ascii="Times New Roman" w:hAnsi="Times New Roman"/>
        </w:rPr>
        <w:t xml:space="preserve">pozostałemu fragmentowi drogi publicznej odchodząc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kierunku zachodnim od ul. Brzózek do granicy gruntów Państwowego Gospodarstwa Leśnego Nadleśnictwa Chojnów, jak  zaznaczono na załączniku graficznym linią pogrubion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kolorem pomarańcz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GRANICZKA” </w:t>
      </w:r>
      <w:r>
        <w:rPr>
          <w:rFonts w:cs="Times New Roman" w:ascii="Times New Roman" w:hAnsi="Times New Roman"/>
        </w:rPr>
        <w:t xml:space="preserve">pozostałemu fragmentowi drogi publicznej odchodząc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kierunku zachodnim od ul. Klonowej do granicy gruntów Państwowego Gospodarstwa Leśnego Nadleśnictwa Chojnów, jak  zaznaczono na załączniku graficznym linią pogrubion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kolorem pomarańcz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6:00Z</dcterms:created>
  <dc:creator>ZPO</dc:creator>
  <dc:description/>
  <dc:language>en-US</dc:language>
  <cp:lastModifiedBy>ZPO</cp:lastModifiedBy>
  <dcterms:modified xsi:type="dcterms:W3CDTF">2007-01-29T11:43:00Z</dcterms:modified>
  <cp:revision>3</cp:revision>
  <dc:subject/>
  <dc:title>UCHWAŁA   NR </dc:title>
</cp:coreProperties>
</file>