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86/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1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owołania radnego Andrzeja Swata na członka Komisji Oświaty i Kultury, Komisji Promocji, Komisji S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1 ustawy z dnia 8 marca 1990r o samorządzie gminnym /tekst jednolity Dz.U. z 2001r.142 poz.1591 z późn.zm./ oraz §29 ust.3 Statutu Gminy Piaseczno, uchwala się co następuj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radnego Andrzeja Swata do składu Komisji Oświaty i Kultury, Komisji Promocji i Komisji Spor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 chodzi w życie z dniem jej podjęc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49:00Z</dcterms:created>
  <dc:creator>JLE</dc:creator>
  <dc:description/>
  <dc:language>en-US</dc:language>
  <cp:lastModifiedBy>JLE</cp:lastModifiedBy>
  <dcterms:modified xsi:type="dcterms:W3CDTF">2007-01-29T11:52:00Z</dcterms:modified>
  <cp:revision>3</cp:revision>
  <dc:subject/>
  <dc:title>Uchwała Nr</dc:title>
</cp:coreProperties>
</file>