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87/V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.01.2007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zatwierdzenia planu pracy Komisji Rewizyjnej Rady Miejskiej w Piasecznie na rok 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b w:val="false"/>
        </w:rPr>
        <w:t>Działając na podstawie art.21 ust.3 ustawy z dnia 8 marca 1990r o samorządzie gminnym /Dz.U. z 2001r Nr 142, poz. 1591 z póź.zm./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ada Miejska uchwala,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§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yjmuje się do realizacji plany pracy Komisji Rewizyjnej Rady Miejskiej w Piasecznie na rok 2007 stanowiący załącznik do niniejszej uchwał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§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ykonanie uchwały powierza się Przewodniczącemu Rady Miejskiej w Piaseczn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§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z dniem jej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Załącznik do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Uchwały Rady Miejskiej w Piasecznie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Nr 87/V/2007 z dnia 24.01.2007r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Plan pracy Komisji Rewizyj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ja Rewizyjna w 2007r postanowił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sprawdzać realizacje uchwał Rady Miejskiej w Piasecznie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skontrolować udział w opłatach partycypacyjnych inwestycji mieszkaniowych zrealizowanych w 2006r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skontrolować warunki podłączenia do mediów wydawane inwestycjom budowlanym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skontrolować zakup wyposażenia do Szkoły Podstawowej Nr 5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skontrolować prawidłowości w naliczaniu stałych opłat w taryfie za wodę i kanalizację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51:00Z</dcterms:created>
  <dc:creator>JLE</dc:creator>
  <dc:description/>
  <dc:language>en-US</dc:language>
  <cp:lastModifiedBy>JLE</cp:lastModifiedBy>
  <dcterms:modified xsi:type="dcterms:W3CDTF">2007-01-29T11:56:00Z</dcterms:modified>
  <cp:revision>3</cp:revision>
  <dc:subject/>
  <dc:title>Uchwała Nr</dc:title>
</cp:coreProperties>
</file>