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   Nr 88/V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z dnia 24.01.2007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w sprawie zatwierdzenia taryf oraz warunków rozliczeń za zbiorowe zaopatrzenie w wodę Młodzieżowej Spółdzielni Budowlano Mieszkaniowej PATRONAT-3 w  Piaseczni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18 ust.2 pkt.15 Ustawy z dnia 08.03.1990r.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 xml:space="preserve">o Samorządzie Gminnym  /Dz.U. z 2001r. Nr 142 pozycja 1591 ze zmianami/ w zw. z art. 24 ust. 1 ustawy z dnia 7 czerwca 2001r. o zbiorowym zaopatrzeniu w wodę i zbiorowym odprowadzaniu </w:t>
      </w:r>
    </w:p>
    <w:p>
      <w:pPr>
        <w:pStyle w:val="Tekstpodstawowy3"/>
        <w:rPr/>
      </w:pPr>
      <w:r>
        <w:rPr>
          <w:rFonts w:cs="Arial" w:ascii="Arial" w:hAnsi="Arial"/>
        </w:rPr>
        <w:t>ścieków /Dz.U. z 2006r Nr 123 poz.858/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Rada Miejska uchwala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sz w:val="28"/>
        </w:rPr>
        <w:t>§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twierdza się taryfy oraz warunki rozliczeń za zbiorowe </w:t>
      </w:r>
    </w:p>
    <w:p>
      <w:pPr>
        <w:pStyle w:val="Tekstpodstawowy2"/>
        <w:rPr/>
      </w:pPr>
      <w:r>
        <w:rPr>
          <w:rFonts w:cs="Arial" w:ascii="Arial" w:hAnsi="Arial"/>
          <w:b w:val="false"/>
        </w:rPr>
        <w:t>zaopatrzenie w wodę Młodzieżowej Spółdzielni Budowlano Mieszkaniowej PATRONAT-3 w Piasecznie osiedla stanowiące</w:t>
      </w:r>
    </w:p>
    <w:p>
      <w:pPr>
        <w:pStyle w:val="Tekstpodstawowy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łącznik do niniejszej Uchwał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ab/>
        <w:tab/>
        <w:tab/>
        <w:t>§ 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Uchwała wchodzi w życie z dniem jej podjęcia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</w:rPr>
        <w:tab/>
        <w:tab/>
        <w:tab/>
        <w:tab/>
        <w:t>UZASADNIENIE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Zatwierdzenie taryf oraz warunków rozliczeń za zbiorowe zaopatrzenie w wodę następuje na podstawie ustawy z dnia 7 czerwca 2001r o zbiorowym zaopatrzeniu w wodę i zbiorowym odprowadzaniu ścieków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/Dz.U. z 2006r Nr 123 poz.858/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lang w:val="de-DE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en-US"/>
    </w:rPr>
  </w:style>
  <w:style w:type="paragraph" w:styleId="Tekstpodstawowy3">
    <w:name w:val="Tekst podstawowy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16:00Z</dcterms:created>
  <dc:creator>.</dc:creator>
  <dc:description/>
  <dc:language>en-US</dc:language>
  <cp:lastModifiedBy>JLE</cp:lastModifiedBy>
  <cp:lastPrinted>2007-01-29T13:21:00Z</cp:lastPrinted>
  <dcterms:modified xsi:type="dcterms:W3CDTF">2007-01-29T12:22:00Z</dcterms:modified>
  <cp:revision>5</cp:revision>
  <dc:subject/>
  <dc:title>                                                                 Rzecznik</dc:title>
</cp:coreProperties>
</file>