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chwały podjęte na 46 sesji Rady Miejskiej w Piasecznie w dniu 31 styczni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br/>
        <w:t>UCHWAŁA 1124/XLVI/2006 RADY MIEJSKIEJ W PIASECZNIE z dnia 31.01.2006r w sprawie uchwalenia miejscowego planu zagospodarowania przestrzennego obejmującego część wsi Józefosław I (Uchwała Nr 1124_XLVI_2006, 21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9/XLVI/2006r RADY MIEJSKIEJ W PIASECZNIE z dnia 31.01.2006r w sprawie przystąpienia do sporządzenia zmiany miejscowego planu zagospodarowania przestrzennego części wsi BASZKÓWKA zatwierdzonego uchwałą Rady Miejskiej w Piasecznie Nr 977/XLII/2001 z dnia 24 października 2001 r. (Uchwała Nr 1119_XLVI_2006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1123/XLVI/2006 RADY MIEJSKIEJ W PIASECZNIE z dnia 31.01.2006r w sprawie uchwalenia miejscowego planu zagospodarowania przestrzennego części wsi Bobrowiec (Uchwała Nr 1123_XLVI_2006, 29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8/XLVI/2006 RADY MIEJSKIEJ W PIASECZNIE z dnia 31.01.2006r W sprawie zmiany uchwały Rady Miejskiej w Piasecznie Nr 369/XVI/03 z dnia 20.11. 2003 r. dotyczącej zmiany uchwały Rady Miejskiej w Piasecznie Nr 162/VII/03 z dnia 24.04.2003 r. o przystąpieniu do sporządzenia miejscowego planu zagospodarowania przestrzennego części wsi JESÓWKA (Uchwała Nr 1118_XLVI_2006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6/XLVI/2006r Rady Miejskiej w Piasecznie z dnia 31.012006r w sprawie zmiany uchwały Rady Miejskiej nr 954/XL/2005 z dnia 30.08.2005 r. (Uchwała Nr 1136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2/XLVI/2006r Rady Miejskiej w Piasecznie z dnia 31.01.2006r w sprawie nabycia na rzecz Gminy Piaseczno działki oznaczonej nr ew. 68/1 o powierzchni 700 m2 położonej we wsi Kamionka. (Uchwała Nr 1132_XLVI_2006.doc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3/XLVI/2006r Rady Miejskiej w Piasecznie z dnia 31.01.2006r w sprawie zmiany uchwały Rady Miejskiej Nr 953/ XL /2005 z dnia 30.08.2005r. (Uchwała Nr 1133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5/XLVI/2006r Rady Miejskiej w Piasecznie z dnia 31.01.2006r w sprawie zmiany uchwały Rady Miejskiej w nr 100/VII/2003 z dnia 27.03.2003r. (Uchwała Nr 1135_XLV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8/XLVI/2006r Rady Miejskiej w Piasecznie z dnia 31.01.2006r w sprawie wyrażenia zgody na pokrycie odszkodowania za grunt stanowiący drogi gminne, nieruchomością stanowiącą własność gminy (Uchwała Nr 1138_XLVI_2006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9/XLVI/2006r Rady Miejskiej w Piasecznie z dnia 31.01.2006r w sprawie wydzierżawienia gruntów komunalnych i zawierania umów dzierżaw na okres dłuższy niż 3 lata (Uchwała Nr 1139_XLVI_2006, 22 KB)</w:t>
      </w:r>
    </w:p>
    <w:p>
      <w:pPr>
        <w:pStyle w:val="NormalnyWeb"/>
        <w:rPr/>
      </w:pPr>
      <w:r>
        <w:rPr/>
        <w:t>UCHWAŁA Nr 1156/XLVI/2006 Rady Miejskiej w Piasecznie z dnia 31.01.2006r w sprawie wydzierżawienia gruntów komunalnych - części działki ozn. nr 18/68, obręb 17, położonej w Piasecznie przy ul.Puławskiej (Uchwała Nr 1156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8/XLVI/2006r Rady Miejskiej w Piasecznie z dnia 31.01.2006r w sprawie zatwierdzenia taryf oraz warunków rozliczeń za zbiorowe zaopatrzenie w wodę Młodzieżowej Spółdzielni Budowlano Mieszkaniowej PATRONAT-3 na terenie gminy Piaseczno osiedla " Przy Kamieniu" (Uchwała Nr 1158_XLVI_2006.doc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1/XLVI/2006 RADY MIEJSKIEJ w PIASECZNIE z dnia 31.01.06r w sprawie zaliczenia dróg publicznych lokalnych do kategorii dróg gminnych (Uchwała Nr 1121_XLVI_2006, 22 KB)</w:t>
        <w:br/>
        <w:t>ZAŁĄCZNIK NR 2 DO UCHWAŁY Nr 1123/XLVI/2006r RADY MIEJSKIEJ W PIASECZNIE Z DNIA31.01.2006r (Załącznik Nr 2 do Uchw. 1123, 8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5/XLI/2006r Rady Miejskiej w Piasecznie z dnia 31.01.2006r w sprawie odwołania z funkcji ławnika Sądu Okręgowego w Warszawie Pani Zofii Makowskiej (Uchwała Nr 1115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2/XLVI/2006 RADY MIEJSKIEJ W PIASECZNIE z dnia 31.01.2006r w sprawie zmiany w uchwale Rady Miejskiej w Piasecznie nr 1026/XLII/2005 z dnia 20. 10. 2005 r. zatwierdzającej zmianę miejscowego planu zagospodarowania przestrzennego części miasta Piaseczno obejmującej obszar części działek nr ew. 64, 65/1, 65/2, 65/4, 65/5 z obr. 56 w Piasecznie położonych między ul. Świetojańską a rzeką Jeziorką (Uchwała Nr 1122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0/XLVI/2006 RADY MIEJSKIEJ w PIASECZNIE z dnia 31.01.2006r w sprawie nadania nazwy ulicy położonej w Piasecznie (Uchwała Nr 1120_XLVI_2006, 21 KB)</w:t>
        <w:br/>
        <w:t>Załącznik Nr 3 do UCHWAŁY Nr1123/XLVI/2006 Rady Miejskiej w Piasecznie z dnia 31.01.2006r (Załącznik Nr 3 do uchw. 1123, 2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6/XLVI/2006 RADY MIEJSKIEJ W PIASECZNIE z dnia 31.01.2006r w sprawie zmiany w uchwale Rady Miejskiej w Piasecznie Nr 963/XL/2005 z dnia 30. 08. 2005 r. zatwierdzającej miejscowy planu zagospodarowania przestrzennego części wsi Bogatki -III etap (Uchwała Nr 1116_XLVI_2006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7/XLVI/2006r RADY MIEJSKIEJ W PIASECZNIE z dnia 31.01.2006r w sprawie przystąpienia do sporządzenia miejscowego planu zagospodarowania przestrzennego części wsi Gołków (Uchwała Nr 1117_XLVI_2006, 26 KB)</w:t>
        <w:br/>
        <w:t>Załącznik do uchwały nr 1127/XLVI/2006 Rady Miejskiej w Piasecznie (Załącznik do uchwały Nr 1127.xls, 4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7/XLVI/2006 Rady Miejskiej w Piasecznie z dnia 31.01.2006r w sprawie zmiany Uchwały Nr 1109/XLV/2005 Rady Miejskiej w Piasecznie z dnia 29.12.2005 r. w sprawie uchwalenia budżetu Gminy Piaseczno na 2006 r. (Uchwała Nr 1127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5/XLVI/2006r Rady Miejskiej w Piasecznie z dnia 31.01.2006r w sprawie zmian budżetu Gminy Piaseczno w 2006 roku. (Uchwała Nr 1125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4/XLVI/2006r Rady Miejskiej w Piasecznie z dnia 31.01.2006r w sprawie zmiany uchwały Rady Miejskiej Nr 1056/XLIII/2005 z dnia 17.11.2005r. (Uchwała Nr 1134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1/XLVI/2006r Rady Miejskiej w Piasecznie z dnia 31.01.2006r w sprawie nabycia na rzecz Gminy Piaseczno działki oznaczonej nr ew. 28/15 o powierzchni 237 m2 położonej we wsi Kamionka (Uchwała Nr 1131_XLVI_2006.doc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0/XLVI/2006r Rady Miejskiej w Piasecznie z dnia 31.01.2006r w sprawie nabycia na rzecz Gminy Piaseczno działki oznaczonej nr ew. 23/35 o powierzchni 150 m. kw., stanowiącej fragment drogi gminnej w Chyliczkach (Uchwała Nr 1130_XLV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9/XLVI/2006r Rady Miejskiej w Piasecznie z dnia 31.01.2006r w sprawie zmian budżetu Gminy Piaseczno w 2006 roku. (Uchwała Nr 1129_XLVI_2006, 26 KB)</w:t>
        <w:br/>
        <w:t>ZAŁĄCZNIK NR 3 DO UCHWAŁY Nr 1124/XLVI/2006 RADY MIEJSKIEJ W PIASECZNIE Z DNIA 31.012006r (Załącznik Nr 3 do Uchw. 1124, 27 KB)</w:t>
        <w:br/>
        <w:t>ZAŁĄCZNIK NR 2 DO UCHWAŁY Nr 1124/XLVI/2006 RADY MIEJSKIEJ W PIASECZNIE Z DNIA 31.012006r (Załącznik Nr 2 do uchw. 1124, 4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8/XLVI/2006 Rady Miejskiej w Piasecznie z dnia 31.01.2006r w sprawie zmian budżetu Gminy Piaseczno w 2006 roku. (Uchwała Nr 1128_XLVI_2006, 2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7/XLVI/2006r Rady Miejskiej w Piasecznie z dnia 31.01.2006r w sprawie nabycia na rzecz Gminy Piaseczno działki oznaczonej nr ew. 35/7 o powierzchni 813 m. kw., stanowiącej fragment drogi gminnej w Baszkówce (Uchwała Nr 1137_XLVI_2005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6/XLVI/2006r Rady Miejskiej w Piasecznie z dnia 31.01.2006r w sprawie zmian budżetu Gminy Piaseczno w 2006 roku. (Uchwała Nr 1126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4/XLVI/2006r Rady Miejskiej w Piasecznie z dnia 31.01.2006r w sprawie sprzedaży w drodze bezprzetargowej działki położonej w Piasecznie przy ul.Alabastrowej na rzecz użytkownika wieczystego (Uchwała Nr 1144_XLVI_2006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3/XLVI/2006r Rady Miejskiej w Piasecznie z dnia 31.01.2006r w sprawie sprzedaży w drodze bezprzetargowej działki położonej w Piasecznie przy ul.Granitowej na rzecz użytkownika wieczystego (Uchwała Nr 1143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2/XLVI/2006r Rady Miejskiej w Piasecznie z dnia 31.01.2006r w sprawie wydzierżawienia gruntów komunalnych przeznaczonych pod pas zieleni i parking (Uchwała Nr 1152_XLV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0/XLVI/2006r Rady Miejskiej w Piasecznie z dnia 31.01.2006r w sprawie sprzedaży w drodze bezprzetargowej działki położonej w Piasecznie przy ul.Rubinowej na rzecz użytkownika wieczystego (Uchwała Nr 1150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6/XLVI/2006 Rady Miejskiej w Piasecznie z dnia 31.01.2006r w sprawie sprzedaży w drodze bezprzetargowej działki położonej w Piasecznie przy ul.Geodetów na rzecz użytkownika wieczystego (Uchwała Nr 1146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4/XLVI/2006r Rady Miejskiej w Piasecznie z dnia 31.01.2006r w sprawie wydzierżawienia gruntów komunalnych przeznaczonych pod pasy zieleni (Uchwała Nr 1154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5/XLVI/2006r Rady Miejskiej w Piasecznie z dnia 31.01.2006r w sprawie wydzierżawienia gruntów komunalnych przeznaczonych pod pas zieleni (Uchwała Nr 1155_XLVI_2006, 25 KB)</w:t>
        <w:br/>
        <w:t>Załącznik do uchwały Nr 1158/XLVI/2006r Rady Miejskiej w Piasecznie z dnia 31.01.2006r (Załącznik do Uchw. 1158.xls, 15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4/XLVI/2006 Rady Miejskiej w Piasecznie z dnia 31.01.2006r w sprawie odwołania Kierownika Urzędu Stanu Cywilnego (Uchwała Nr 1114_XLV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1/XLVI/2006r Rady Miejskiej w Piasecznie z dnia 31.01.2006r w sprawie sprzedaży w drodze bez przetargowej działki położonej w Piasecznie przy ul. Rubinowej na rzecz użytkownika wieczystego (Uchwała Nr 1141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157/XLVI/2006r Rady Miejskiej w Piasecznie z dnia 31.01.2006r w sprawie wydzierżawienia gruntów komunalnych - części działki ozn. nr nr 10/8 i 14/3, obręb 21 oraz działki nr 52, obręb 21, położonych w Piasecznie przy ul. Julianowskiej (Uchwała Nr 1157_XLVI_2006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7/XLVI/2006r Rady Miejskiej w Piasecznie z dnia 31.01.2006r w sprawie sprzedaży w drodze bezprzetargowej działki położonej w Piasecznie przy ul.Turkusowej na rzecz użytkownika wieczystego (Uchwała Nr 1147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0/XLVI/2006 Rady Miejskiej w Piasecznie z dnia 31.01.2006r w sprawie wydzierżawienia gruntów komunalnych i zawierania umów dzierżaw na okres dłuższy niż 3 lata (Uchwała Nr 1140_XLVI_2006, 28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9/XLVI/2006r Rady Miejskiej w Piasecznie z dnia 31.01.2006r w sprawie sprzedaży w drodze bezprzetargowej działki położonej w Piasecznie przy ul.Szmaragdowej na rzecz użytkownika wieczystego. (Uchwała Nr 1159_XLVI_2006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1/XLVI/2006r Rady Miejskiej w Piasecznie z dnia 31.01.2006r w sprawie sprzedaży w drodze bezprzetargowej działki położonej w Piasecznie przy ul.Koralowej na rzecz użytkownika wieczystego (Uchwała Nr 1151_XLVI_2006, 25 KB)</w:t>
        <w:br/>
        <w:t>Załącznik do Uchwały Nr 1139/XLVI/2006r z dnia 31.01.2006r (Załącznik do Uchwały Nr 1139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2/XLVI/2006r Rady Miejskiej w Piasecznie z dnia 31.01.2006r w sprawie sprzedaży w drodze bezprzetargowej działki położonej w Piasecznie przy ul. Topazowej na rzecz użytkownika wieczystego (Uchwała Nr 1142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8/XLVI/2006r Rady Miejskiej w Piasecznie z dnia 31.01.2006r w sprawie sprzedaży w drodze bezprzetargowej działki położonej w Piasecznie przy ul.Turkusowej na rzecz użytkownika wieczystego (Uchwała Nr 1148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5/XLVI/2006r Rady Miejskiej w Piasecznie z dnia 31.01.2006r w sprawie sprzedaży w drodze bezprzetargowej działki położonej w Piasecznie przy ul.Topazowej na rzecz użytkownika wieczystego (Uchwała Nr 1145_XLV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9/XLVI/2006r Rady Miejskiej w Piasecznie z dnia 31.01.2006r w sprawie sprzedaży w drodze bezprzetargowej działki położonej w Piasecznie przy ul.Rubinowej na rzecz użytkownika wieczystego (Uchwała Nr 1149_XLVI_2006, 25 KB)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3:00Z</dcterms:created>
  <dc:creator>TPA</dc:creator>
  <dc:description/>
  <cp:keywords/>
  <dc:language>en-US</dc:language>
  <cp:lastModifiedBy>TPA</cp:lastModifiedBy>
  <dcterms:modified xsi:type="dcterms:W3CDTF">2010-04-15T09:14:00Z</dcterms:modified>
  <cp:revision>1</cp:revision>
  <dc:subject/>
  <dc:title>Uchwały podjęte na 46 sesji Rady Miejskiej w Piasecznie w dniu 31 stycznia 2006 r</dc:title>
</cp:coreProperties>
</file>