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53 sesji Rady Miejskiej w Piasecznie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.11.2014r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sje otworzył i prowadził Przewodniczący Rady Miejskiej w Piasecznie pan Piotr Obłoza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sja rozpoczęła się o godzinie 9.35 po stwierdzeniu quorum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wstępie odbyła się krótka uroczystość  wręczenia dyplomów i kwiatów z okazji 60-lecia Pożycia Małżeńskiego dla Państwa Jerzego i Jadwigi Świetlików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 tej uroczystości przystąpiono do ustalenia porządku obrad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urmistrz Putkiewicz zdjął z programu sesji uchwałę 9.12 w sprawie przystąpienia do sporządzenia zmiany miejscowego planu zagospodarowania przestrzennego części wsi Siedliska, oraz prosił o wprowadzenie do porządku obrad 2 uchwał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w sprawie zmiany uchwały budżetowej dot. kwoty 818tys. zł zmniejszenia środków na budowę bieżni na stadionie miejskim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w sprawie przystąpienia do sporządzenia zmiany miejscowego planu zagospodarowania przestrzennego części wsi Zalesie Górne etap I, zatwierdzonego uchwałą Rady Miejskiej w Piasecznie Nr 395/XVII/2003 z dnia 4 grudnia 2003r dla obszaru działki nr ew. 908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łosowanie wprowadzenia do programu sesji uchwały ad. 1:</w:t>
        <w:tab/>
        <w:tab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sz w:val="28"/>
          <w:szCs w:val="28"/>
        </w:rPr>
        <w:t>Głosowało 12 radnych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 – 8, przeciw – 4, wstrzymało – 0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hwała nie wprowadzona /brak wymaganej większości ustawowego składu Rady/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i mecenas Piekarczyk poinformowała, że głosowało 12 osób, czyli quorum i głosowania nie można powtórzyć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łosowanie uchwały ad.2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losowało 17 radnych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 – 14, przeciw – 0, wstrzymały – 3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hwała wprowadzona w putcie 9.14.1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sz w:val="28"/>
          <w:szCs w:val="28"/>
        </w:rPr>
        <w:t>Pan Obłoza poinformował, że uchwała 9.16 na wniosek pani skarbnik będzie omawiana po uchwale 9.8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</w:rPr>
        <w:t xml:space="preserve">Pkt. 2 Przyjęcie protokółu z 52 sesji Rady Miejskiej w Piasecznie z dnia 29.10.2014r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1, przeciw – 1, wstrzymało – 6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przyjęto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kt. 3 Sprawozdanie Przewodniczącego Rady Miejskiej z działalności za okres między sesjami – </w:t>
      </w:r>
      <w:r>
        <w:rPr>
          <w:rFonts w:cs="Arial" w:ascii="Arial" w:hAnsi="Arial"/>
          <w:sz w:val="28"/>
          <w:szCs w:val="28"/>
        </w:rPr>
        <w:t>przedstawił pa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iotr Obłoza </w:t>
      </w:r>
      <w:r>
        <w:rPr>
          <w:b/>
          <w:sz w:val="28"/>
          <w:szCs w:val="28"/>
        </w:rPr>
        <w:t>za okres od 29.10.2014 - 12.11.2014r</w:t>
      </w:r>
    </w:p>
    <w:p>
      <w:pPr>
        <w:pStyle w:val="Akapitzlist"/>
        <w:numPr>
          <w:ilvl w:val="0"/>
          <w:numId w:val="3"/>
        </w:numPr>
        <w:spacing w:lineRule="auto" w:line="240" w:before="331" w:after="24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03.11.2014</w:t>
      </w:r>
    </w:p>
    <w:p>
      <w:pPr>
        <w:pStyle w:val="Akapitzlist"/>
        <w:numPr>
          <w:ilvl w:val="0"/>
          <w:numId w:val="0"/>
        </w:numPr>
        <w:spacing w:lineRule="auto" w:line="240" w:before="331" w:after="248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roczystość z okazji otwarcia nowej Przychodni oraz poświęcenia Kaplicy w Szpitalu Św. Anny w Piasecznie przy ul. Mickiewicza</w:t>
      </w:r>
    </w:p>
    <w:p>
      <w:pPr>
        <w:pStyle w:val="Akapitzlist"/>
        <w:numPr>
          <w:ilvl w:val="0"/>
          <w:numId w:val="3"/>
        </w:numPr>
        <w:spacing w:lineRule="auto" w:line="240" w:before="331" w:after="24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07.11.2014</w:t>
      </w:r>
    </w:p>
    <w:p>
      <w:pPr>
        <w:pStyle w:val="Akapitzlist"/>
        <w:numPr>
          <w:ilvl w:val="0"/>
          <w:numId w:val="0"/>
        </w:numPr>
        <w:spacing w:lineRule="auto" w:line="240" w:before="331" w:after="248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udział w zakończeniu sezonu 2014 - Stowarzyszeń Amatorskich Lig Piłki Nożnej "Footboll For Fun" na Stadionie Miejskim </w:t>
      </w:r>
    </w:p>
    <w:p>
      <w:pPr>
        <w:pStyle w:val="Akapitzlist"/>
        <w:numPr>
          <w:ilvl w:val="0"/>
          <w:numId w:val="3"/>
        </w:numPr>
        <w:spacing w:lineRule="auto" w:line="240" w:before="331" w:after="24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08-10.11.2014</w:t>
      </w:r>
    </w:p>
    <w:p>
      <w:pPr>
        <w:pStyle w:val="Akapitzlist"/>
        <w:numPr>
          <w:ilvl w:val="0"/>
          <w:numId w:val="0"/>
        </w:numPr>
        <w:spacing w:lineRule="auto" w:line="240" w:before="331" w:after="248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VI Ogólnopolski Turniej Koszykówki Dziewcząt r. 2001 - Gołków Cup 2014</w:t>
      </w:r>
    </w:p>
    <w:p>
      <w:pPr>
        <w:pStyle w:val="Akapitzlist"/>
        <w:numPr>
          <w:ilvl w:val="0"/>
          <w:numId w:val="3"/>
        </w:numPr>
        <w:spacing w:lineRule="auto" w:line="240" w:before="331" w:after="248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11.11.2014</w:t>
      </w:r>
    </w:p>
    <w:p>
      <w:pPr>
        <w:pStyle w:val="Akapitzlist"/>
        <w:numPr>
          <w:ilvl w:val="0"/>
          <w:numId w:val="0"/>
        </w:numPr>
        <w:spacing w:lineRule="auto" w:line="240" w:before="331" w:after="248"/>
        <w:ind w:left="72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roczyste Obchody Narodowego Święta Niepodległości  - 96 Rocznica (wraz 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l-PL"/>
        </w:rPr>
        <w:t xml:space="preserve"> p. Hanią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żąca praca w komisjach Rady , współpraca z Burmistrzem, praca w Radzie Oświatowej,  spotkania i konsultacje z mieszkańcami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sumowanie 1,5 roku bycia Przewodniczącym Rady Miejskiej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 udało sie zrobić 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kup kserokopiarki do Biura Rady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ęp do wifi w Biurze Rady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ża tablica magnetyczna przeznaczona do Biura Rady 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 dalej do pracy - propozycja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a sposobu wypłacania diet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deks etyczny Radneg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kt. 4 Sprawozdanie Burmistrza z działalności za okres między sesjami oraz wykonania uchwał Rady Miejskiej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rmistrz zapraszał do zapoznania się ze sprawozdaniem na stronach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piaseczno.eu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kt. 5 Zgłaszanie wniosków i interpelacji – nie było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</w:rPr>
        <w:t>Pkt. 6 Zgłaszanie wniosków dotyczących spraw sołectw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Słowik – sołtys ze Złotokłosu podziękował za 4 lata współpracy z burmistrzem, którego naczelnym celem było dobro lokalnej społeczności.</w:t>
      </w:r>
    </w:p>
    <w:p>
      <w:pPr>
        <w:pStyle w:val="TextBody"/>
        <w:rPr/>
      </w:pPr>
      <w:r>
        <w:rPr>
          <w:sz w:val="28"/>
          <w:szCs w:val="28"/>
        </w:rPr>
        <w:t>Podziękował także za współprace sekretarzowi, skarbnikowi, naczelnikom wydziałów oraz pozostałym pracowniko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kt. 7 Odpowiedzi na wnioski i interpelacje – nie było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kt. 8 Sprawozdanie Skarbnika na temat bieżącej sytuacji finansowej Gminy – </w:t>
      </w:r>
      <w:r>
        <w:rPr>
          <w:rFonts w:cs="Arial" w:ascii="Arial" w:hAnsi="Arial"/>
          <w:sz w:val="28"/>
          <w:szCs w:val="28"/>
        </w:rPr>
        <w:t>przedstawiła p. Agnieszka Kowalsk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rachunku podstawowym jest 7 mln zł a na lokatach 54 mln z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pływy z podatku PIT za październik wyniosły 13 mln zł. W 2013r były mniejsze i wyniosły 11 mln 700 tys. zł. Wykonanie jest większe o 5% w porównaniu do 2013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chody ogółem         310.758.577,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chody bieżące         282.895.122,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chody majątkowe      27.863.455,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ydatki ogółem          324.136.831,-</w:t>
      </w:r>
    </w:p>
    <w:p>
      <w:pPr>
        <w:pStyle w:val="TextBody"/>
        <w:rPr/>
      </w:pPr>
      <w:r>
        <w:rPr>
          <w:sz w:val="28"/>
          <w:szCs w:val="28"/>
        </w:rPr>
        <w:t>Wydatki bieżące          276.777.356,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ydatki majątkowe       47.359.475,-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</w:rPr>
        <w:t>Pkt. 9 Bieżące uchwały: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>w sprawie zmiany uchwały budżetowej (dot. zwiększenia dochodów z tyt. wynajmu pomieszczeń w placówkach oświatowych o kwotę 22.503,- zł z przeznaczeniem na bieżące remonty w szkołach podstawowych i gimnazjach)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Uchwały budżetowe referowała pani Agnieszka Kowalska – skarbnik gminy</w:t>
      </w:r>
    </w:p>
    <w:p>
      <w:pPr>
        <w:pStyle w:val="TextBody"/>
        <w:ind w:left="659" w:hanging="0"/>
        <w:rPr/>
      </w:pPr>
      <w:r>
        <w:rPr>
          <w:sz w:val="28"/>
          <w:szCs w:val="28"/>
        </w:rPr>
        <w:t>Komisja Finansów i Komisja Polityki Gospodarczej pozytywnie zaopiniowały uchwały od nr 9.1 do 9.7.</w:t>
      </w:r>
    </w:p>
    <w:p>
      <w:pPr>
        <w:pStyle w:val="TextBody"/>
        <w:ind w:left="659" w:hanging="0"/>
        <w:rPr/>
      </w:pPr>
      <w:r>
        <w:rPr>
          <w:sz w:val="28"/>
          <w:szCs w:val="28"/>
        </w:rPr>
        <w:t>Głosowało 20 radnych.</w:t>
      </w:r>
    </w:p>
    <w:p>
      <w:pPr>
        <w:pStyle w:val="TextBody"/>
        <w:ind w:left="659" w:hanging="0"/>
        <w:rPr/>
      </w:pPr>
      <w:r>
        <w:rPr>
          <w:sz w:val="28"/>
          <w:szCs w:val="28"/>
        </w:rPr>
        <w:t>Za – 20, przeciw – 0, wstrzymało – 0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>w sprawie zmiany uchwały budżetowej (dot. przesunięcia wydatków w wysokości 125,- zł na wniesienie wkładu pieniężnego do PWiK na wniosek Wydz. IT)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Glosowało 21 radnych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Za – 21, przeciw – 0, wstrzymało – 0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>w sprawie zmiany uchwały budżetowej (dot. zwiększenia dochodów o kwotę 1.000.000,- zł i zmniejszenia dochodów o kwotę 550.000,- zł)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Głosowało 19 radnych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Za – 17, przeciw – 0, wstrzymały – 2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>w sprawie zmiany uchwały budżetowej (dot. zwiększenia dochodów o kwotę 152.000,- zł oraz wydatków na kwotę 20.065,- zł na realizację projektu prowadzonego przez Fundację Rozwoju Systemu Edukacji-Narodową Agencję programu Erasmus+).</w:t>
      </w:r>
    </w:p>
    <w:p>
      <w:pPr>
        <w:pStyle w:val="TextBody"/>
        <w:ind w:left="659" w:hanging="0"/>
        <w:rPr/>
      </w:pPr>
      <w:r>
        <w:rPr>
          <w:sz w:val="28"/>
          <w:szCs w:val="28"/>
        </w:rPr>
        <w:t>Glosowało 21 radnych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Za – 21, przeciw – 0, wstrzymało – 0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>w sprawie zmiany uchwały budżetowej (dot. przesunięcia wydatków w wysokości 1.560.000,- zł na wniosek Wydz. GGG).</w:t>
      </w:r>
    </w:p>
    <w:p>
      <w:pPr>
        <w:pStyle w:val="TextBody"/>
        <w:ind w:left="659" w:hanging="0"/>
        <w:rPr/>
      </w:pPr>
      <w:r>
        <w:rPr>
          <w:sz w:val="28"/>
          <w:szCs w:val="28"/>
        </w:rPr>
        <w:t>Głosowało 19 radnych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Za – 17, przeciw – 0, wstrzymały – 2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podjęta. 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>w sprawie zmiany uchwały budżetowej (dot. zwiększenia planu dochodów o kwotę 2.307.792 zł oraz zmniejszenia planu wydatków o kwotę 7.039.273,- zł)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Pani Kowalska zgłosiła autopoprawkę wynikającą z wprowadzenia dodatkowej uchwały na kwotę 818 tys. zł – zmniejszenie środków na tą kwotę z budowy bieżni na stadionie miejskim i zwiększenie lokat o kwotę 818 tys. zł w rozchodach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Burmistrz Lis potwierdził, że z bólem zdejmuje te środki ale wróci do tego, jak tylko będzie możliwe.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 9.6:</w:t>
      </w:r>
    </w:p>
    <w:p>
      <w:pPr>
        <w:pStyle w:val="TextBody"/>
        <w:ind w:left="659" w:hanging="0"/>
        <w:rPr/>
      </w:pPr>
      <w:r>
        <w:rPr>
          <w:sz w:val="28"/>
          <w:szCs w:val="28"/>
        </w:rPr>
        <w:t>Głosowało 21 radnych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Za – 7, przeciw – 7, wstrzymało – 7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ie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>w sprawie wydatków, które nie wygasają z upływem roku budżetowego 2014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Pani Kowalska zgłosiła autopoprawkę w tytule poprawienie roku 2013 na 2014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Głosowało 20 radnych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Za – 16, przeciw – 0, wstrzymały – 4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sprawie zmiany uchwały Rady Miejskiej w Piasecznie Nr 1284/XLII/2014 </w:t>
      </w:r>
      <w:r>
        <w:rPr>
          <w:b/>
          <w:bCs/>
          <w:sz w:val="28"/>
          <w:szCs w:val="28"/>
        </w:rPr>
        <w:t xml:space="preserve">z dnia 15.01.2014r.z późn. zm. w </w:t>
      </w:r>
      <w:r>
        <w:rPr>
          <w:b/>
          <w:sz w:val="28"/>
          <w:szCs w:val="28"/>
        </w:rPr>
        <w:t xml:space="preserve"> sprawie Wieloletniej Prognozy Finansowej Gminy Piaseczno na lata 2014–2025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Głosowało 20 radnych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Za – 15, przeciw – 0, wstrzymało – 5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1"/>
        </w:numPr>
        <w:rPr/>
      </w:pPr>
      <w:r>
        <w:rPr>
          <w:b/>
          <w:sz w:val="28"/>
          <w:szCs w:val="28"/>
        </w:rPr>
        <w:t>w sprawie zmiany  uchwały Nr 597/XXIII/2012 Rady Miejskiej w Piasecznie z dnia 11 lipca 2012r w sprawie zarządzenia poboru podatków w drodze inkasa, określenia inkasentów oraz ustalenia wysokości wynagrodzenia za inkaso</w:t>
      </w:r>
    </w:p>
    <w:p>
      <w:pPr>
        <w:pStyle w:val="TextBody"/>
        <w:ind w:left="1004" w:hanging="0"/>
        <w:rPr>
          <w:sz w:val="28"/>
          <w:szCs w:val="28"/>
        </w:rPr>
      </w:pPr>
      <w:r>
        <w:rPr>
          <w:sz w:val="28"/>
          <w:szCs w:val="28"/>
        </w:rPr>
        <w:t>Głosowało 19 radnych.</w:t>
      </w:r>
    </w:p>
    <w:p>
      <w:pPr>
        <w:pStyle w:val="TextBody"/>
        <w:ind w:left="1004" w:hanging="0"/>
        <w:rPr>
          <w:sz w:val="28"/>
          <w:szCs w:val="28"/>
        </w:rPr>
      </w:pPr>
      <w:r>
        <w:rPr>
          <w:sz w:val="28"/>
          <w:szCs w:val="28"/>
        </w:rPr>
        <w:t>Za – 17, przeciw – 0, wstrzymały – 2</w:t>
      </w:r>
    </w:p>
    <w:p>
      <w:pPr>
        <w:pStyle w:val="TextBody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przystąpienia do sporządzenia miejscowego planu zagospodarowania przestrzennego części miasta Piaseczna obszaru ograniczonego ulicami: od południa, północną linią rozgraniczającą ulicy Pomorskiej, od zachodu, osią ulicy Derdowskiego, od północy południową linią rozgraniczającą ulicy Orężnej, od wschody zachodnią granicą działki ¼ z obr. 37 do działki 70/1 z obr. 36 i dalej wschodnią granicą w/w działki i jej przedłużeniem do linii rozgraniczającej ul. Stołecznej, od południowego wschodu północną linią rozgraniczającą ulicy Stołecznej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Uchwały od nr 9.9 do 9.15 referował p. Ryszkowski – Naczelnik UiA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Komisja Ochrony Środowiska i Ładu Przestrzennego pozytywnie zaopiniowała uchwały od 9.9 do 9.15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Za – 15, przeciw – 0, wstrzymały – 3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>w sprawie zmiany miejscowego planu zagospodarowania przestrzennego części miasta Piaseczna zatwierdzonego uchwałą Nr 216/X/2011 Rady Miejskiej w Piasecznie z dnia 6.07.2011r. (Dz.Urz.Woj.Maz. Nr 156 z dnia 29.08.2011 Poz. 4957) dla obszaru wyznaczonego granicami działek 49, 48, 81, 45/1, 45/3, 45/4 z obrębu 45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Pan Ryszkowski poinformował o autopoprawce związanej z koniecznością poprawienia załącznika do uchwały, który musi być zgodny z uchwalonym teraz Studium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Głosowało 20 radnych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Za – 18, przeciw – 0, wstrzymały – 2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>w sprawie uchylenia uchwały Rady  Miejskiej w Piasecznie Nr 1483/XLVIII/2014 z dnia 2 lipca 2014r. w sprawie uchwalenia miejscowego planu zagospodarowania przestrzennego części miasta Piaseczno dla obszaru ograniczonego ulicami: Energetyczną, Puławską, Okulickiego i Mleczarską – etap I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Pan Ryszkowski zgłosił autopoprawkę do § 1 uchwały – na końcu wiersza zamiast zapisu „w/w uchwałę części, zapis „nieważność w/w uchwały w części”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Głosowało 20 radnych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Za – 20, przeciw – 0, wstrzymało – 0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stąpienia do sporządzenia zmiany miejscowego planu zagospodarowania przestrzennego części wsi Siedliska – wycofana z programu sesji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stąpienia do sporządzenia zmiany miejscowego planu zagospodarowania przestrzennego części wsi Chylice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łosowało 19 radnych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– 16, przeciw – 0, wstrzymały – 3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podjęta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>w sprawie przystąpienia do sporządzenia zmiany miejscowego planu zagospodarowania przestrzennego części miasta Piaseczna dla obszaru wyznaczonego od zachodu, północy i wschodu granica administracyjną z gmina Lesznowola oraz od południa osią istniejącej ul. Orężnej uchwalonego uchwałą nr 359/XIV/2007 Rady Miejskiej w Piasecznie z dnia 17.10.2007r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Głosowało 17 radnych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Za – 16, przeciw – 0, wstrzymała – 1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9.14.1w sprawie przystąpienia do sporządzenia zmiany    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miejscowego planu zagospodarowania przestrzennego części 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wsi Zalesie Górne etap I, zatwierdzonego uchwałą Rady  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Miejskiej w Piasecznie Nr 395/XVII/2003 z dnia 4 grudnia 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03r dla obszaru działki nr ew. 908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Głosowało 19 radnych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Za – 16, przeciw – 0, wstrzymały – 3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podjęta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>w sprawie nadania nazwy Koniczynki ulicy położonej we wsi Chojnów w gminie Piaseczno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Komisja Prawa i Komisja Polityki Gospodarczej pozytywnie zaopiniowały uchwałę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Za – 18, przeciw – 0, wstrzymało – 0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omawiana po 9.8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odpłatnego nabycia na rzecz Gminy Piaseczno niezabudowanej nieruchomości oznaczonej jako działka nr 209/1, położona we wsi Szczaki gm. Piaseczno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y od 9.17 do 9.24 referowała p. Woszczyk – Naczelnik Wydziału Geodezji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Ochrony Środowiska, Polityki i Prawa pozytywnie zaopiniowała uchwały od nr 9.17 do 9.24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osowało 19 radnych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– 18, przeciw – 0, wstrzymała – 1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podjęta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>w sprawie uchylenia uchwały Nr 898/XXXII/2013 Rady Miejskiej w Piasecznie z dnia 20.03.2013r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Za – 16, przeciw – 0, wstrzymały – 2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>w sprawie wyrażenia zgody na wydzierżawienie w trybie bezprzetargowym części nieruchomości gruntowej oznaczonej jako działka nr ewid. 41/10, obręb 12, położonej w Piasecznie przy ul. Puławskiej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Głosowało  20 radnych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Za – 17, przeciw – 1, wstrzymały – 2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>w sprawie wyrażenia zgody na wydzierżawienie w trybie bezprzetargowym części działki ozn. nr ewid. 2/5, obręb 19, położonej przy ul. Armii Krajowej i ul. Warszawskiej 37 w Piasecznie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Głosowało 20 radnych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Za – 19, przeciw – 1, wstrzymało – 0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>w sprawie wyrażenia zgody na zamianę nieruchomości pomiędzy Gminą Piaseczno a Przedsiębiorstwem Wodociągów i Kanalizacji w Piasecznie Sp. z o.o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Głosowało 20 radnych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Za – 18, przeciw – 0, wstrzymały – 2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>w sprawie nieodpłatnego nabycia działki oznaczonej nr ewid. 1/1 o powierzchni 0,22 ha położonej we wsi Karolin PGR, ujawnionej w księdze wieczystej WA5M/00252120/0 i będącej drogą gminną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Pani Woszczyk zgłosiła autopoprawkę mówiącą, że traci moc uchwała nr 925/XXII/2009 Rady Miejskiej w Piasecznie z dnia 18.09.2009r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Głosowało 21 radnych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Za – 19, przeciw – 0, wstrzymały – 2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>w sprawie nabycia na rzecz Gminy Piaseczno działki drogowej oznaczonej nr ew. 4, o pow. 800 mkw., położonej we wsi Wólka Kozodawska.</w:t>
      </w:r>
    </w:p>
    <w:p>
      <w:pPr>
        <w:pStyle w:val="TextBody"/>
        <w:ind w:left="659" w:hanging="0"/>
        <w:rPr/>
      </w:pPr>
      <w:r>
        <w:rPr>
          <w:sz w:val="28"/>
          <w:szCs w:val="28"/>
        </w:rPr>
        <w:t>Głosowało 21 radnych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Za – 19, przeciw – 0, wstrzymały – 2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>w sprawie zmiany uchwały Nr 1546/L/2014 Rady Miejskiej w Piasecznie w sprawie wyrażenia zgody na wydzierżawienie w trybie bezprzetargowym części działki ozn. nr ewid. 30/11 i części działki nr 39/1, położonych w obrębie 20 w Piasecznie przy skrzyżowaniu ul. Warszawskiej i ul. Chyliczkowskiej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Głosowało 21 radnych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Za – 19, przeciw – 0, wstrzymały – 2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>w sprawie wyrażenia zgody na wniesienie wkładu niepieniężnego do Przedsiębiorstwa Wodociągów i Kanalizacji w Piasecznie Sp. z o.o. ul. Żeromskiego 39 w Piasecznie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Referowała p. Juszczyk – Naczelnik Inwestycji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Głosowało 21 radnych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Za – 19, przeciw – 0, wstrzymały – 2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>w sprawie upoważnienia Burmistrza Miasta i Gminy Piaseczno do zawarcia porozumienia międzygminnego z Gminą Prażmów, dotyczącego wykonywania lokalnego transportu zbiorowego łączącego obszar Gminy Piaseczno z Gminą Prażmów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Uchwały od 9.26 do 9.28 referował p. Rasiński – Naczelnik IT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Komisja Polityki Gospodarczej negatywnie zaopiniowała uchwałę, ze względu na duże środki przeznaczone na nową linie Pęchery, Łbiska, Jazgarzew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Pan Rasiński wyjaśnił, że linia L19 została wydłużona do Piaseczna i dopłacamy do niej 2 tys. zł miesięcznie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Linia Pęchery, Łbiska ma być nową linią autobusową w porozumieniu z Gminą Prażmów i rozliczana będzie po długości km po terenie danej gminy. Dokładne koszty wyjdą po rozstrzygnięciu przetargu. Kwota 200 tys. zł została wyszacowana po koszcie 3,85 zł x ilość km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Radna Markowska pytała, czy ta linia będzie służyć uczniom, którzy pisali petycje do gminy w tej sprawie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Pan Rasiński potwierdził, że tak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Radny Kaczorowski uważał, że odrzucając uchwałę, pozbawi się mieszkańców komunikacji z Piasecznem, co będzie dużym egoizmem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Radny Mucha zwrócił uwagę, że dowożenie uczniów odbywa się swoim systemem a największy wzrost wydatków gminy nastąpił właśnie w komunikacji publicznej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Wg niego uruchomienie nowych linii autobusowych następuje bez przeprowadzenia dokładnej analizy. Zauważył także, że migracja ludności odbywa się nie z Piaseczna do Prażmowa, tylko z Prażmowa do Piaseczna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Dlatego w tej sprawie jest egoistą i woli, żeby  takie decyzje były podejmowane przez nowe władze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Radny Hubl uznał, że generalnie linia ta będzie obsługiwać mieszkańców Prażmowa i 80% kosztów będzie ponosiło Piaseczno a 20% Prażmów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Pan Rasiński sprostował, że 80% kosztów będzie ponosić Piaseczno i Prażmów a 20% przewoźnik, czyli ZTM. Wg niego 55% kosztów będzie ponosić Piaseczno tj. ok. 16 tys. zł miesięcznie. Dodał, że na tej linii jeździ PKS Grójec, a obecnie przez Grochową, Łbiska  i Pęchery nie jeździ żadna komunikacja. Będzie to nowa linia obsługująca te miejscowości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Radna Borowska i radny Słowik popierali decyzje o uruchomieniu nowej linii autobusowej i namawiali do podjęcia uchwały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Radny Marciniak zwrócił uwagę, że uruchomienie linii z Prażmowa przez Grochową i Pęchery zostawia się z boku Pęchery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Radna Woźniak poparła wypowiedz pana Marciniaka i uważała, że należy policzyć ile będzie kosztowała samodzielna linia bez Prażmowa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Radna Markowska proponowała wykonanie Studium wykonalności transportu lokalnego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Wg niej uchwałę należy przyjąć. Powstała ona na wniosek uczniów gimnazjum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Na zakończenie dyskusji głos zabrał burmistrz Lis, który stwierdził, że Gmina Piaseczno nie może żyć tylko dla siebie i ograniczyć się do własnych granic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Przypomniał, że jest wspólna kanalizacja z Gminą Prażmów i Gminą Lesznowola i wspólna komunikacja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b/>
          <w:sz w:val="28"/>
          <w:szCs w:val="28"/>
        </w:rPr>
        <w:t>Głosowanie uchwały 9.26:</w:t>
      </w:r>
    </w:p>
    <w:p>
      <w:pPr>
        <w:pStyle w:val="TextBody"/>
        <w:ind w:left="659" w:hanging="0"/>
        <w:rPr/>
      </w:pPr>
      <w:r>
        <w:rPr>
          <w:sz w:val="28"/>
          <w:szCs w:val="28"/>
        </w:rPr>
        <w:t>Głosowało 22 radnych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Za – 16, przeciw – 3, wstrzymały – 3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>w sprawie upoważnienia Burmistrza Miasta i Gminy Piaseczno do zawarcia porozumienia międzygminnego z miastem stołecznym Warszawa, dotyczącego wykonywania lokalnego transportu zbiorowego łączącego obszar Gminy Piaseczno z Warszawą.</w:t>
      </w:r>
    </w:p>
    <w:p>
      <w:pPr>
        <w:pStyle w:val="TextBody"/>
        <w:ind w:left="659" w:hanging="0"/>
        <w:rPr/>
      </w:pPr>
      <w:r>
        <w:rPr>
          <w:sz w:val="28"/>
          <w:szCs w:val="28"/>
        </w:rPr>
        <w:t>Głosowało 20 radnych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Za – 19, przeciw – 0, wstrzymała – 1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>w sprawie zatwierdzenia taryf na zbiorowe odprowadzanie wód deszczowych i roztopowych na terenie Gminy Piaseczno obsługiwanych przez Przedsiębiorstwo Wodociągów i Kanalizacji Sp. z o.o. w Piasecznie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Komisja Prawa pozytywnie zaopiniowała uchwałę, a Komisja Polityki Gospodarczej negatywnie.</w:t>
      </w:r>
    </w:p>
    <w:p>
      <w:pPr>
        <w:pStyle w:val="TextBody"/>
        <w:ind w:left="659" w:hanging="0"/>
        <w:rPr/>
      </w:pPr>
      <w:r>
        <w:rPr>
          <w:sz w:val="28"/>
          <w:szCs w:val="28"/>
        </w:rPr>
        <w:t>Głosowało 21 radnych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Za – 13, przeciw – 1, wstrzymało – 7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>w sprawie przyjęcia środków z Funduszu Spójności z Priorytetu IX – Infrastruktura energetyczna przyjazna środowisku i efektywność energetyczna w ramach działania 9.3 – Termomodernizacja obiektów użyteczności publicznej – plany gospodarki niskoemisyjnej (Konkurs nr 2/PO IiŚ/9.3/2013)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Referowała p. Marzęcka z Referatu Pozyskiwania Środków Zewnętrznych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Za – 15, przeciw – 0, wstrzymały –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Statutu Biblioteki Publicznej Miasta i Gminy Piaseczno w Piasecznie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Referował p. Czapski – Sekretarz Gminy.</w:t>
      </w:r>
    </w:p>
    <w:p>
      <w:pPr>
        <w:pStyle w:val="TextBody"/>
        <w:ind w:left="659" w:hanging="0"/>
        <w:rPr/>
      </w:pPr>
      <w:r>
        <w:rPr>
          <w:sz w:val="28"/>
          <w:szCs w:val="28"/>
        </w:rPr>
        <w:t>Głosowało 20 radnych.</w:t>
      </w:r>
    </w:p>
    <w:p>
      <w:pPr>
        <w:pStyle w:val="TextBody"/>
        <w:ind w:left="659" w:hanging="0"/>
        <w:rPr>
          <w:sz w:val="28"/>
          <w:szCs w:val="28"/>
        </w:rPr>
      </w:pPr>
      <w:r>
        <w:rPr>
          <w:sz w:val="28"/>
          <w:szCs w:val="28"/>
        </w:rPr>
        <w:t>Za – 16, przeciw – 0, wstrzymały – 4</w:t>
      </w:r>
    </w:p>
    <w:p>
      <w:pPr>
        <w:pStyle w:val="TextBody"/>
        <w:ind w:left="6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</w:rPr>
        <w:t>Pkt.9 .  Wolne wniosk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zewodniczący Rady Miejskiej w Piasecznie  pan Piotr Obłoza podziękował wszystkim za 4-letnią współpracę. Szczególne podziękowania złożył swoim zastępczyniom pani Hannie Krzyżewskiej i Elżbiecie Szweycer oraz burmistrzowi Lisowi i jego zastępcom pani Honoracie Kalicińskiej i Danielowi Putkiewiczow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urmistrz Lis dziękował wszystkim radnym wręczając pamiątkowe długopis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godzinie 11.30 Przewodniczący Rady Miejskiej w Piasecznie pan Piotr Obłoza zamknął obrady 53 sesji – ostatniej w kadencji 2010 – 2014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otokółował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wara Dorota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Protokół z 53 sesji Rady Miejskiej w Piasecznie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3:00Z</dcterms:created>
  <dc:creator>SULEJ</dc:creator>
  <dc:description/>
  <cp:keywords/>
  <dc:language>en-US</dc:language>
  <cp:lastModifiedBy>egw</cp:lastModifiedBy>
  <cp:lastPrinted>2014-09-19T08:51:00Z</cp:lastPrinted>
  <dcterms:modified xsi:type="dcterms:W3CDTF">2014-11-25T08:50:00Z</dcterms:modified>
  <cp:revision>103</cp:revision>
  <dc:subject/>
  <dc:title>Uchwała Nr</dc:title>
</cp:coreProperties>
</file>