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117/XLVI/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z dnia 31.01.2006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/>
        <w:t xml:space="preserve">W sprawie przystąpienia do sporządzenia  miejscowego planu zagospodarowania przestrzennego części wsi Gołków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. 5  ustawy o samorządzie  gminnym ( Dz. U. z 2001 nr 142 poz. 1591 ze zm. ) oraz art.14 ust. 1 i 2 , art. 15 ust. 2 Ustawy o planowaniu i zagospodarowaniu przestrzennym z dnia 27 marca 2003 r. ( Dz. U. Nr 80 poz. 717 z dnia 10 maja 200 3r ze zm. ) Rada Miejska w Piaseczni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/>
        <w:t xml:space="preserve">Przystąpić do sporządzenia miejscowego planu zagospodarowania przestrzennego części wsi </w:t>
      </w:r>
      <w:r>
        <w:rPr>
          <w:b/>
        </w:rPr>
        <w:t>Gołków</w:t>
      </w:r>
      <w:r>
        <w:rPr/>
        <w:t xml:space="preserve">, oznaczonego literami : A ,B ,C, D, E, A  i kolorem żółtym na załączniku graficzn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5" w:hanging="0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17 pkt. 1 wyżej wymienionej ustawy z dnia 27 marca 2003 r. o planowaniu i  zagospodarowaniu przestrzennym , Burmistrz Miasta i Gminy Piaseczno  niniejszą uchwałę ogłosi w miejscowej prasie lokalnej oraz przez obwieszczenia w sposób zwyczajowo przyjęty na tablicy ogłoszeń w Urzędzie Miasta i Gminy Piaseczno.</w:t>
      </w:r>
    </w:p>
    <w:p>
      <w:pPr>
        <w:pStyle w:val="Normal"/>
        <w:ind w:left="4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hwała wchodzi w życie z dniem podję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  <w:t xml:space="preserve">Uzasadnienie do uchwały o przystąpieniu  do sporządzenia miejscowego planu zagospodarowania przestrzennego części wsi  GOŁKÓW </w:t>
      </w:r>
    </w:p>
    <w:p>
      <w:pPr>
        <w:pStyle w:val="Tekstpodstawowy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bszar objęty planem będzie stanowił uzupełnienie sąsiednich terenów, gdzie obowiązują już miejscowe plany zagospodarowania przestrzennego , z równoczesnym rozpatrzeniem wniosków właścicieli nieruchomości , objętych tym planem m. in.  takich jak  zapewnienie dojazdu do działek . </w:t>
      </w:r>
    </w:p>
    <w:p>
      <w:pPr>
        <w:pStyle w:val="Normal"/>
        <w:jc w:val="both"/>
        <w:rPr/>
      </w:pPr>
      <w:r>
        <w:rPr>
          <w:sz w:val="28"/>
        </w:rPr>
        <w:t>Zgodnie z art. 14 ust.1 i 2 , Ustawy o planowaniu i zagospodarowaniu przestrzennym z dnia 27 marca 2003 r. ( Dz. U. Nr 80 poz. 717 z dnia 10 maja 200 3r. ) Rada Miejska w Piasecznie podejmuje uchwałę o przystąpieniu do sporządzenia miejscowego planu zagospodarowania przestrzennego rozpoczynając procedurę planistyczną zgodną z art.  17  w/w usta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 xml:space="preserve">G O Ł K Ó W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skala 1 : 5 000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A  B  C  D  E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 xml:space="preserve">A  B  C D  E </w: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 xml:space="preserve">A  B  C  D  E 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Uchwała Rady Miejskiej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w Piaseczni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Nr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 dnia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21:00Z</dcterms:created>
  <dc:creator>OPTIMUS</dc:creator>
  <dc:description/>
  <dc:language>en-US</dc:language>
  <cp:lastModifiedBy>JLE</cp:lastModifiedBy>
  <cp:lastPrinted>2005-12-21T09:09:00Z</cp:lastPrinted>
  <dcterms:modified xsi:type="dcterms:W3CDTF">2006-02-01T10:11:00Z</dcterms:modified>
  <cp:revision>4</cp:revision>
  <dc:subject/>
  <dc:title>UCHWAŁA NR </dc:title>
</cp:coreProperties>
</file>