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UCHWAŁA Nr 1118/XLVI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z dnia 31.01.2006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 zmiany   uchwały  Rady Miejskiej w Piasecznie</w:t>
      </w:r>
    </w:p>
    <w:p>
      <w:pPr>
        <w:pStyle w:val="TextBody"/>
        <w:jc w:val="center"/>
        <w:rPr/>
      </w:pPr>
      <w:r>
        <w:rPr/>
        <w:t xml:space="preserve">Nr  369/XVI/03 z dnia 20.11. 2003  r. dotyczącej zmiany uchwały Rady Miejskiej w Piasecznie Nr 162/VII/03  z dnia 24.04.2003 r. o przystąpieniu do sporządzenia miejscowego planu zagospodarowania przestrzennego części wsi JESÓWKA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 ust.  2  pkt. 5 ustawy o samorządzie  gminnym  z dnia 8 marca 1990 r. </w:t>
      </w:r>
    </w:p>
    <w:p>
      <w:pPr>
        <w:pStyle w:val="Normal"/>
        <w:jc w:val="both"/>
        <w:rPr/>
      </w:pPr>
      <w:r>
        <w:rPr>
          <w:sz w:val="24"/>
        </w:rPr>
        <w:t>( tekst jednolity  Dz. U. z 2001r . Nr 142  poz. 1591 z późniejszymi zmianami), art. 14 ust. 1 Ustawy o planowaniu  i zagospodarowaniu przestrzennym z dnia 27.03.2003 r. ( Dz. U. z 2003 r. Nr 80 poz. 717 z</w:t>
      </w:r>
      <w:r>
        <w:rPr>
          <w:sz w:val="28"/>
        </w:rPr>
        <w:t xml:space="preserve"> </w:t>
      </w:r>
      <w:r>
        <w:rPr>
          <w:sz w:val="24"/>
        </w:rPr>
        <w:t>późniejszymi zmianami ) Rada Miejska  w Piasecznie uchwala co następuj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 w:val="false"/>
        </w:rPr>
        <w:t>W  § 1 uchwały  Rady Miejskiej w Piasecznie  Nr  369/XVI/03  z  dnia  20.11. 2003  r</w:t>
      </w:r>
      <w:r>
        <w:rPr/>
        <w:t xml:space="preserve">. </w:t>
      </w:r>
      <w:r>
        <w:rPr>
          <w:b w:val="false"/>
        </w:rPr>
        <w:t xml:space="preserve"> zdanie :</w:t>
      </w:r>
    </w:p>
    <w:p>
      <w:pPr>
        <w:pStyle w:val="TextBody"/>
        <w:rPr/>
      </w:pPr>
      <w:r>
        <w:rPr>
          <w:b w:val="false"/>
        </w:rPr>
        <w:t xml:space="preserve"> „ </w:t>
      </w:r>
      <w:r>
        <w:rPr>
          <w:b w:val="false"/>
          <w:i/>
        </w:rPr>
        <w:t>Przystąpić do sporządzenia  miejscowego planu</w:t>
      </w:r>
      <w:r>
        <w:rPr>
          <w:i/>
        </w:rPr>
        <w:t xml:space="preserve"> </w:t>
      </w:r>
      <w:r>
        <w:rPr>
          <w:b w:val="false"/>
          <w:i/>
        </w:rPr>
        <w:t>zagospodarowania przestrzennego części wsi JESÓWKA dla obszaru oznaczonego kolorem pomarańczowym  i literami : "A,B,C,D,E,F,A" na załączniku graficznym</w:t>
      </w:r>
      <w:r>
        <w:rPr>
          <w:b w:val="false"/>
        </w:rPr>
        <w:t xml:space="preserve">.”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trzymuje brzmienie:</w:t>
      </w:r>
    </w:p>
    <w:p>
      <w:pPr>
        <w:pStyle w:val="TextBody"/>
        <w:jc w:val="both"/>
        <w:rPr/>
      </w:pPr>
      <w:r>
        <w:rPr/>
        <w:t xml:space="preserve">„ </w:t>
      </w:r>
      <w:r>
        <w:rPr/>
        <w:t>Przystąpić do sporządzenia  miejscowego planu zagospodarowania przestrzennego       części wsi JESÓWKA dla obszaru oznaczonego kolorem pomarańczowym  i literami : "A,B,C,D,E,F,G,H,J,K,L,M,A" na załączniku graficznym do przedmiotowej uchwały ”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sza treść § 1oraz  §§  2, 3, 4  pozostaje bez zmian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 uchwały  powierza  się  Burmistrzowi  Miasta  i  Gminy  Piaseczno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3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>Zgodnie z art. 17 pkt. 1 ustawy z dnia 27 marca 2003r. o planowaniu i  zagospodarowaniu przestrzennym ( Dz. U. z 2003 r.  Nr 80 poz. 717 z późniejszymi zmianami)</w:t>
      </w:r>
      <w:r>
        <w:rPr>
          <w:sz w:val="28"/>
        </w:rPr>
        <w:t xml:space="preserve"> </w:t>
      </w:r>
      <w:r>
        <w:rPr>
          <w:sz w:val="24"/>
        </w:rPr>
        <w:t>,Burmistrz Miasta i Gminy Piaseczno  niniejszą uchwałę ogłosi w miejscowej prasie lokalnej oraz przez obwieszczenia w sposób zwyczajowo przyjęty na tablicy ogłoszeń w Urzędzie Miasta i Gminy Piaseczn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4"/>
        </w:rPr>
        <w:t>Uchwała wchodzi w życie z dniem podjęcia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zasadnienie  </w:t>
      </w:r>
    </w:p>
    <w:p>
      <w:pPr>
        <w:pStyle w:val="Normal"/>
        <w:rPr>
          <w:sz w:val="28"/>
        </w:rPr>
      </w:pPr>
      <w:r>
        <w:rPr>
          <w:sz w:val="28"/>
        </w:rPr>
        <w:t xml:space="preserve">Do Uchwały Rady Miejskiej </w:t>
      </w:r>
    </w:p>
    <w:p>
      <w:pPr>
        <w:pStyle w:val="Normal"/>
        <w:rPr>
          <w:sz w:val="28"/>
        </w:rPr>
      </w:pPr>
      <w:r>
        <w:rPr>
          <w:sz w:val="28"/>
        </w:rPr>
        <w:t xml:space="preserve">w Piasecznie Nr 1118/XLVI/2006  </w:t>
      </w:r>
    </w:p>
    <w:p>
      <w:pPr>
        <w:pStyle w:val="Normal"/>
        <w:rPr>
          <w:sz w:val="28"/>
        </w:rPr>
      </w:pPr>
      <w:r>
        <w:rPr>
          <w:sz w:val="28"/>
        </w:rPr>
        <w:t>z dnia 31.01.2006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W wyniku analizy granic  obszaru podjętego uchwałą Rady Miejskiej w Piasecznie </w:t>
      </w:r>
      <w:r>
        <w:rPr>
          <w:b/>
          <w:sz w:val="28"/>
        </w:rPr>
        <w:t>Nr 369/XVI/03  z  dnia  20.11. 2003  r</w:t>
      </w:r>
      <w:r>
        <w:rPr>
          <w:sz w:val="24"/>
        </w:rPr>
        <w:t>.</w:t>
      </w:r>
      <w:r>
        <w:rPr/>
        <w:t xml:space="preserve"> </w:t>
      </w:r>
      <w:r>
        <w:rPr>
          <w:b/>
        </w:rPr>
        <w:t xml:space="preserve"> </w:t>
      </w:r>
      <w:r>
        <w:rPr>
          <w:sz w:val="28"/>
        </w:rPr>
        <w:t xml:space="preserve"> o przystąpieniu do sporządzenia  m.p.z.p. części wsi  JESÓWKA  stwierdzono konieczność ich zmiany  w części północno – zachodniej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ny przebieg granicy północno – zachodniej części wsi Jesówka podjętej w/w uchwałą nie uwzględnia istniejących podziałów własnościowych oraz stanowi sztuczny podział tego obszaru . Zmiana tej granicy poprzez ustanowienie jej wzdłuż istniejącego rowu , następnie wzdłuż linii rozgraniczającej projektowanej drogi oraz granic terenu  objętego m.p.z.p. części wsi Jesówka I , pozwoli  na wyodrębnienie obszaru  , ograniczonego naturalnymi granicami istniejącymi w terenie , co pozwoli podjąć prawidłowe działania projektowe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20:00Z</dcterms:created>
  <dc:creator>ugp</dc:creator>
  <dc:description/>
  <dc:language>en-US</dc:language>
  <cp:lastModifiedBy>JLE</cp:lastModifiedBy>
  <cp:lastPrinted>2006-02-01T11:22:00Z</cp:lastPrinted>
  <dcterms:modified xsi:type="dcterms:W3CDTF">2006-02-01T10:23:00Z</dcterms:modified>
  <cp:revision>5</cp:revision>
  <dc:subject/>
  <dc:title>UCHWAŁA NR </dc:title>
</cp:coreProperties>
</file>