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122/XLVI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.01.2006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 sprawie    zmiany  w  uchwale   Rady  Miejskiej   w  Piaseczni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Nr  1026/XLII/2005  z   dnia 20. 10. 2005  r.  zatwierdzającej zmianę  miejscowego  planu zagospodarowania przestrzennego części miasta Piaseczno obejmującej obszar części działek  nr ew. 64, 65/1, 65/2, 65/4, 65/5 z obr. 56 w Piasecznie położonych między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l. Świetojańską a rzeką Jeziorką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Na podstawie art. 18 ust 2 pkt. 5 ustawy z dnia 8 marca 1990r. o samorządzie gminnym (tekst jednolity Dz. U. z 2001 r.  Nr 142  poz. 1591 z późniejszymi zmianami) oraz art. 27  ustawy z dnia 27 marca 2003 r. o planowaniu i zagospodarowaniu przestrzennym (Dz. U. Nr 80  poz. 717 z późniejszymi zmianami), Rada Miejska w Piasecznie 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W   Uchwale   Rady   Miejskiej   w  Piasecznie   Nr</w:t>
      </w:r>
      <w:r>
        <w:rPr>
          <w:b/>
          <w:sz w:val="28"/>
        </w:rPr>
        <w:t xml:space="preserve"> </w:t>
      </w:r>
      <w:r>
        <w:rPr>
          <w:sz w:val="28"/>
        </w:rPr>
        <w:t xml:space="preserve">1026/XLII/2005  z   dnia 20. 10. 2005 r. zatwierdzającej  miejscowy  plan zagospodarowania przestrzennego części miasta Piaseczno w  rozdziale : Przepisy przejściowe i ustalenia końcowe ,§ 41 otrzymuje brzmienie: „ </w:t>
      </w:r>
      <w:r>
        <w:rPr>
          <w:b/>
          <w:sz w:val="28"/>
        </w:rPr>
        <w:t>Z dniem wejścia w życie planu , w granicach nim objętych tracą moc prawną ustalenia miejscowego planu zagospodarowania przestrzennego miasta Piaseczno zatwierdzonego Uchwałą Rady Miejskiej w Piasecznie Nr 613/LI/98 z dnia 29.04.1998 r. ( Dz Urz. Woj. Warsz. Nr 36, poz. 119 z 1998 r. )</w:t>
      </w:r>
      <w:r>
        <w:rPr>
          <w:sz w:val="28"/>
        </w:rPr>
        <w:t xml:space="preserve"> ,</w:t>
      </w:r>
      <w:r>
        <w:rPr>
          <w:b/>
          <w:sz w:val="28"/>
        </w:rPr>
        <w:t xml:space="preserve"> </w:t>
      </w:r>
      <w:r>
        <w:rPr>
          <w:sz w:val="28"/>
        </w:rPr>
        <w:t xml:space="preserve">a dotychczasowa treść paragrafów 41 ÷45 otrzymuje odpowiednio numery  42 ÷ 46 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uchwały  powierza  się  Burmistrzowi  Miasta  i  Gminy  Piaseczn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ymaga ogłoszenia w Dzienniku Urzędowym Województwa Mazowieckiego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po upływie 30 dni od dnia ogłoszenia w Dzienniku Urzędowym Województwa Mazowiecki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zasadnien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Uchwały Rady Miejskiej </w:t>
      </w:r>
    </w:p>
    <w:p>
      <w:pPr>
        <w:pStyle w:val="Normal"/>
        <w:jc w:val="both"/>
        <w:rPr/>
      </w:pPr>
      <w:r>
        <w:rPr>
          <w:sz w:val="28"/>
        </w:rPr>
        <w:t xml:space="preserve">w Piasecznie Nr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Powyższe korekty  nie zmieniają ustaleń  miejscowego planu zagospodarowania przestrzennego części miasta Piaseczno i dotyczą omyłkowego nie wpisania w rozdziale końcowym §  dotyczącego utraty mocy prawnej ustaleń obowiązującego M.P.Z.P. miasta Piaseczn w granicach obszaru objętego zmianą tego planu ( t.j. w obszarze obejmującym  części działek  nr ew. 64, 65/1, 65/2, 65/4, 65/5 z obr. 56 w Piasecznie położonych między ul. Świętojańską a rzeką Jeziorką )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związku z powyższym koryguje się zapisy miejscowego  planu zagospodarowania przestrzennego  </w:t>
      </w:r>
      <w:r>
        <w:rPr>
          <w:b/>
          <w:sz w:val="28"/>
        </w:rPr>
        <w:t xml:space="preserve">części  miasta Piaseczno, </w:t>
      </w:r>
      <w:r>
        <w:rPr>
          <w:sz w:val="28"/>
        </w:rPr>
        <w:t xml:space="preserve">zatwierdzonego  Uchwałą  Rady  Miejskiej  w  Piasecznie Nr  1026/XLII/2005  z   dnia 20. 10. 2005  r.  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06:00Z</dcterms:created>
  <dc:creator>ugp</dc:creator>
  <dc:description/>
  <dc:language>en-US</dc:language>
  <cp:lastModifiedBy>JLE</cp:lastModifiedBy>
  <cp:lastPrinted>2005-09-08T11:50:00Z</cp:lastPrinted>
  <dcterms:modified xsi:type="dcterms:W3CDTF">2006-02-06T09:06:00Z</dcterms:modified>
  <cp:revision>4</cp:revision>
  <dc:subject/>
  <dc:title>UCHWAŁA NR </dc:title>
</cp:coreProperties>
</file>