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1125/XLVI/2006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1.01.2006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w sprawie zmian budżetu Gminy Piaseczno w 2006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Na podstawie art. 18 ust. 2 pkt 4 ustawy z dnia 8 marca 1990 r. o samorządzie gminnym /tekst jednolity z 2001 r. Dz.U. Nr 142 poz. 1591 z późniejszymi zmianami oraz art. 184 i 189 ustawy z dnia 30 czerwca 2005 r o finansach publicznych /.Dz.U. Nr 249, poz.2104/ Rada Miejska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/>
      </w:pPr>
      <w:r>
        <w:rPr/>
        <w:t>Zwiększa się wydatki budżetu Gminy Piaseczno w roku 2006 o kwotę        847.380 zł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5812"/>
        <w:gridCol w:w="1629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7.380 zł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7.380 zł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samorządowej instytucji kultur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7.380 z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Zmniejsza się wydatki budżetu Gminy Piaseczno w roku 2006 o kwotę            </w:t>
      </w:r>
      <w:r>
        <w:rPr/>
        <w:t xml:space="preserve">847.380 z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5670"/>
        <w:gridCol w:w="1629"/>
      </w:tblGrid>
      <w:tr>
        <w:trPr/>
        <w:tc>
          <w:tcPr>
            <w:tcW w:w="921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7.380 zł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3"/>
              <w:rPr/>
            </w:pPr>
            <w:r>
              <w:rPr/>
              <w:t>Rozdz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7.380 zł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3"/>
              <w:rPr/>
            </w:pPr>
            <w:r>
              <w:rPr/>
              <w:t xml:space="preserve">§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samorządowej instytucji kultur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7.380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/>
      </w:pPr>
      <w:r>
        <w:rPr/>
        <w:t>Uchwałę ogłasza się zgodnie z art. 61 ustawy z dnia 8 marca 1990 r. o samorządzie gminnym /tekst jednolity z 2001 r. Dz.U. Nr 142 poz.1591 z późniejszymi zmianami/ przez ogłoszenie w Dzienniku Urzędowym Województwa Mazowieckiego i w biuletynie informacyjnym Miasta i Gminy Piaseczno „Gazeta Piaseczyńska” oraz przez wywieszenie na tablicach urzędowych obwieszczeń w Urzędzie Miasta 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/>
        <w:t>Uchwała wchodzi w życie w 14 dni od dnia opublikowania z mocą obowiązującą od dnia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urmistrz Miasta i Gminy Piaseczno przedkłada projekt uchwały w sprawie zmian realizacji planu budżetu w 2006 roku.</w:t>
      </w:r>
    </w:p>
    <w:p>
      <w:pPr>
        <w:pStyle w:val="Normal"/>
        <w:rPr>
          <w:sz w:val="24"/>
        </w:rPr>
      </w:pPr>
      <w:r>
        <w:rPr>
          <w:sz w:val="24"/>
        </w:rPr>
        <w:t xml:space="preserve">Na wniosek Regionalnej Izby Obrachunkowej wydziela się środki przeznaczone 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ansowanie wydatków dla bibliotek zlokalizowanych na terenie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33:00Z</dcterms:created>
  <dc:creator>HJA</dc:creator>
  <dc:description/>
  <dc:language>en-US</dc:language>
  <cp:lastModifiedBy>JLE</cp:lastModifiedBy>
  <cp:lastPrinted>2006-01-17T15:03:00Z</cp:lastPrinted>
  <dcterms:modified xsi:type="dcterms:W3CDTF">2006-02-01T12:36:00Z</dcterms:modified>
  <cp:revision>3</cp:revision>
  <dc:subject/>
  <dc:title>U C H W A Ł A  nr </dc:title>
</cp:coreProperties>
</file>