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1130/XLVI/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.01.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nabycia na rzecz Gminy Piaseczno działki oznaczonej </w:t>
      </w:r>
    </w:p>
    <w:p>
      <w:pPr>
        <w:pStyle w:val="TextBody"/>
        <w:rPr/>
      </w:pPr>
      <w:r>
        <w:rPr/>
        <w:t>nr ew.  23/35 o powierzchni 150 m. kw.,  stanowiącej fragment drogi gminnej w Chyliczkach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podstawie art. 18. ust. 2 pkt. 9 lit. „a” ustawy z dnia 8 marca 1990 r. o samorządzie gminnym (tekst jednolity Dz. U. nr 142 z 2001 r., poz. 1591 z późniejszymi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ziałki oznaczonej </w:t>
      </w:r>
    </w:p>
    <w:p>
      <w:pPr>
        <w:pStyle w:val="TextBody"/>
        <w:jc w:val="both"/>
        <w:rPr/>
      </w:pPr>
      <w:r>
        <w:rPr/>
        <w:t>nr ew.  23/35 o powierzchni  150 m. kw., stanowiącej fragment drogi gminnej w Chyliczkach, uregulowanej w księdze wieczystej KW WA5M/00258625/2 – stanowiącej  własność  Pani Marii Dębowskiej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6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Działka oznaczona nr ew.  23/35 o powierzchni 150 m. kw., położona we wsi Chyliczki  zlokalizowana jest na obszarze, dla którego obowiązujący plan zagospodarowania przestrzennego zatwierdzony Uchwałą nr 27/III/94 Rady Miejskiej w Piasecznie z dnia 15.09.1994 r. - stracił moc. Według w/wym planu przedmiotowa działka była położona w liniach rozgraniczających  drogi publicznej – gminnej.</w:t>
      </w:r>
    </w:p>
    <w:p>
      <w:pPr>
        <w:pStyle w:val="TextBody"/>
        <w:jc w:val="both"/>
        <w:rPr/>
      </w:pPr>
      <w:r>
        <w:rPr/>
        <w:t>Nabycie w/wym działki nastąpi aktem notarialnym za cenę w wysokości 25,00 zł za 1 m. kw. gruntu, ustaloną w drodze negocjacji z  Panią Marią Dębow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33:00Z</dcterms:created>
  <dc:creator>Anna Wasilewska</dc:creator>
  <dc:description/>
  <dc:language>en-US</dc:language>
  <cp:lastModifiedBy>JLE</cp:lastModifiedBy>
  <cp:lastPrinted>2006-01-13T13:28:00Z</cp:lastPrinted>
  <dcterms:modified xsi:type="dcterms:W3CDTF">2006-02-02T07:28:00Z</dcterms:modified>
  <cp:revision>5</cp:revision>
  <dc:subject/>
  <dc:title>U C H W A Ł A   NR </dc:title>
</cp:coreProperties>
</file>