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 Nr 1132/XLVI/2006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1.01.2006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sz w:val="28"/>
        </w:rPr>
        <w:t>w sprawie nabycia na rzecz Gminy Piaseczno działki oznaczonej nr ew. 68/1 o powierzchni 70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łożonej we wsi Kamion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Na podstawie art. 18 ust. 2 pkt 9 lit. a ustawy z dnia 8 marca 1990r</w:t>
      </w:r>
    </w:p>
    <w:p>
      <w:pPr>
        <w:pStyle w:val="Normal"/>
        <w:rPr>
          <w:sz w:val="28"/>
        </w:rPr>
      </w:pPr>
      <w:r>
        <w:rPr>
          <w:sz w:val="28"/>
        </w:rPr>
        <w:t>o samorządzie gminnym  / jedn. tekst Dz.U. nr 142 z 2001r poz. 1591</w:t>
      </w:r>
    </w:p>
    <w:p>
      <w:pPr>
        <w:pStyle w:val="Normal"/>
        <w:rPr/>
      </w:pPr>
      <w:r>
        <w:rPr>
          <w:sz w:val="28"/>
        </w:rPr>
        <w:t xml:space="preserve">z póź.zm/,  </w:t>
      </w: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Wyraża się zgodę na nabycie na rzecz Gminy Piaseczno działki oznaczonej nr ew. 68/1 o powierzchni 700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stanowiącej część drogi gminnej (ul. Północnej i Gwalberta), uregulowanej w Księdze Wieczystej KW nr WA5M/00243070/8 stanowiącej własność Haliny Kurczyńskiej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Źródło finansowania ze środków budżetowych przeznaczonych na ten cel w uchwale budżetowej na 2006r.</w:t>
      </w:r>
    </w:p>
    <w:p>
      <w:pPr>
        <w:pStyle w:val="Normal"/>
        <w:rPr/>
      </w:pPr>
      <w:r>
        <w:rPr>
          <w:sz w:val="28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chwała wchodzi  w życie z dniem jej podjęc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Uzasadnienie do uchwały  dotyczącej nabycia na rzecz Gminy Piaseczno działki oznaczonej nr ew. 68/1 o powierzchni 700m</w:t>
      </w:r>
      <w:r>
        <w:rPr>
          <w:b/>
          <w:sz w:val="28"/>
          <w:u w:val="single"/>
          <w:vertAlign w:val="superscript"/>
        </w:rPr>
        <w:t>2</w:t>
      </w:r>
      <w:r>
        <w:rPr>
          <w:b/>
          <w:sz w:val="28"/>
          <w:u w:val="single"/>
        </w:rPr>
        <w:t>położonej we wsi Kamionka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związku z realizacją inwestycji komunalnej polegającej na budowie sieci kanalizacyjnej we wsi Kamionka, właścicielka działki ew. nr 68/1 przez którą zaprojektowano wyżej wymienione media Pani Halina Kurczyńska zgodziła się na podpisanie zgody na zaprojektowanie wybudowanie i przyszłą eksploatację sieci kanalizacyjnej pod warunkiem wykupienia tej działki przez Gminę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ziałka 68/1 o pow. 700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uregulowana jest w Księdze Wieczystej KW nr WA5M/00243070/8 i stanowi część ul. Północnej i ul. Gwalberta- zaliczonych do dróg publicznych gmin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drodze negocjacji ustalono cenę nabycia tej działki w wysokości 35 zł za 1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grun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 uwagi  na powyższe należy podjąć uchwałę w tej spra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8:09:00Z</dcterms:created>
  <dc:creator>Mirosława Boczkowska</dc:creator>
  <dc:description/>
  <dc:language>en-US</dc:language>
  <cp:lastModifiedBy>JLE</cp:lastModifiedBy>
  <cp:lastPrinted>2006-02-02T09:07:00Z</cp:lastPrinted>
  <dcterms:modified xsi:type="dcterms:W3CDTF">2006-02-02T08:09:00Z</dcterms:modified>
  <cp:revision>2</cp:revision>
  <dc:subject/>
  <dc:title>U C H W A Ł A     Nr </dc:title>
</cp:coreProperties>
</file>