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133/XLVI/2006r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1.01.2006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zmiany uchwały Rady Miejskiej Nr  953/ XL  /2005 z dnia 30.08.2005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podstawie art. 18 ust. 2 pkt 9 lit a ustawy z dnia 8 marca 1990r. o samorządzie gminnym ( tekst jednolity Dz.U. Nr 142 z 2001r, poz. 1591 z późniejszymi zmianami )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enia się uchwałę Rady Miejskiej Nr 953 / XL /2005r. z dnia 30.08 2005r. </w:t>
      </w:r>
    </w:p>
    <w:p>
      <w:pPr>
        <w:pStyle w:val="Normal"/>
        <w:rPr>
          <w:sz w:val="28"/>
        </w:rPr>
      </w:pPr>
      <w:r>
        <w:rPr>
          <w:sz w:val="28"/>
        </w:rPr>
        <w:t>w sprawie obciążenia  nieruchomości komunalnej  położonej w Głoskowie służebnością przejazdu i przechodu w ten sposób ,  że w § 1 w wierszu 1</w:t>
      </w:r>
    </w:p>
    <w:p>
      <w:pPr>
        <w:pStyle w:val="Normal"/>
        <w:rPr>
          <w:sz w:val="28"/>
        </w:rPr>
      </w:pPr>
      <w:r>
        <w:rPr>
          <w:sz w:val="28"/>
        </w:rPr>
        <w:t>po słowach  „ wyraża się zgodę na ” dodaje się słowo „ nieodpłatne ”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tym, iż obciążenie służebnością , polegającą na prawie przejazdu i przechodu , działki gminnej położonej we wsi Głosków   , oznaczonej jako działka nr ewid. 257/5, będzie nieodpłatne , zachodzi konieczność wyrażenia zgody przez Radę Miejską na nieodpłatne ustanowienie służebności – co może nastąpić poprzez zmianę podjętej wcześniej uchwały . Zmiana ta została przygotowana w związku wątpliwościami notariusza odnośnie podstawy do sporządzenia umowy notarialnej  zawierającej oświadczenie o nieodpłatnym obciążeniu służebnością nieruchomości gminnej.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2:00Z</dcterms:created>
  <dc:creator>IZI</dc:creator>
  <dc:description/>
  <dc:language>en-US</dc:language>
  <cp:lastModifiedBy>JLE</cp:lastModifiedBy>
  <cp:lastPrinted>2006-02-01T08:46:00Z</cp:lastPrinted>
  <dcterms:modified xsi:type="dcterms:W3CDTF">2006-02-02T08:18:00Z</dcterms:modified>
  <cp:revision>3</cp:revision>
  <dc:subject/>
  <dc:title>                                                   UCHWAŁA Nr </dc:title>
</cp:coreProperties>
</file>