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1134/XLVI/2006r</w:t>
      </w:r>
    </w:p>
    <w:p>
      <w:pPr>
        <w:pStyle w:val="Heading1"/>
        <w:jc w:val="center"/>
        <w:rPr/>
      </w:pPr>
      <w:r>
        <w:rPr/>
        <w:t>Rady Miejskiej w Piasecz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31.01.2006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 zmiany uchwały Rady Miejskiej Nr 1056/XLIII/2005 z dnia 17.11.2005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a podstawie art. 18 ust. 2 pkt 9 lit a ustawy z dnia 8 marca 1990r. o samorządzie gminnym ( tekst jednolity Dz.U. Nr 142 z 2001r, poz. 1591 z późniejszymi zmianami )</w:t>
      </w:r>
    </w:p>
    <w:p>
      <w:pPr>
        <w:pStyle w:val="Normal"/>
        <w:rPr>
          <w:sz w:val="28"/>
        </w:rPr>
      </w:pPr>
      <w:r>
        <w:rPr>
          <w:sz w:val="28"/>
        </w:rPr>
        <w:t>uchwala się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mienia się uchwałę Rady Miejskiej Nr  1056/XLIII/2005 z dnia 17.11.2005r. </w:t>
      </w:r>
    </w:p>
    <w:p>
      <w:pPr>
        <w:pStyle w:val="Normal"/>
        <w:rPr>
          <w:sz w:val="28"/>
        </w:rPr>
      </w:pPr>
      <w:r>
        <w:rPr>
          <w:sz w:val="28"/>
        </w:rPr>
        <w:t>w sprawie wyrażenia zgody na obciążenie służebnością działki gminnej oznaczonej nr ewid. 20/1 o powierzchni 145 m.kw. , położonej w Piasecznie w obrębie 18 , w ten sposób, że w § 1 w wierszu 1 po słowach „ wyraża się zgodę na ” dodaje się słowo „ nieodpłatne ”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jej podjęcia.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8"/>
        </w:rPr>
        <w:t>Uzasadn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związku z tym, iż obciążenie służebnością działki gminnej położonej w Piasecznie , oznaczonej jako działka nr ewid. 20/1 o pow. 145 m.kw., będzie nieodpłatne , zachodzi konieczność wyrażenia zgody przez Radę Miejską na nieodpłatne ustanowienie służebności – co może nastąpić poprzez zmianę podjętej wcześniej uchwały . Zmiana ta została przygotowana w związku z</w:t>
      </w:r>
    </w:p>
    <w:p>
      <w:pPr>
        <w:pStyle w:val="Normal"/>
        <w:rPr>
          <w:sz w:val="28"/>
        </w:rPr>
      </w:pPr>
      <w:r>
        <w:rPr>
          <w:sz w:val="28"/>
        </w:rPr>
        <w:t xml:space="preserve">wątpliwościami notariusza odnośnie podstawy do sporządzenia umowy notarialnej  zawierającej oświadczenie o nieodpłatnym obciążeniu służebnością nieruchomości gminnej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23:00Z</dcterms:created>
  <dc:creator>IZI</dc:creator>
  <dc:description/>
  <dc:language>en-US</dc:language>
  <cp:lastModifiedBy>IZI</cp:lastModifiedBy>
  <cp:lastPrinted>2006-02-01T08:46:00Z</cp:lastPrinted>
  <dcterms:modified xsi:type="dcterms:W3CDTF">2006-02-02T08:22:00Z</dcterms:modified>
  <cp:revision>3</cp:revision>
  <dc:subject/>
  <dc:title>                                                   UCHWAŁA Nr </dc:title>
</cp:coreProperties>
</file>