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135/XLVI/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1.01.200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zmiany uchwały Rady Miejskiej w nr 100/VII/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 dnia 27.03.2003r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18 ust. 2 pkt 9 lit. „ a ” ustawy z dnia 8 marca 1990r. o samorządzie , gminnym (  Dz. U. Nr 142 z 20001 r. , poz. 1591 z późn.zm. )  oraz art. 37 ust. 2 pkt 6  w związku z art. 209 a i art. 33 ust. 1 ustawy z dnia 21 sierpnia 1997r.  o gospodarce nieruchomościami ( tekst jednolity Dz.U. Nr 261 z 2004r. , poz. 2603 z póżn.zm.)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enia się uchwałę Rady Miejskiej Nr 100/VII/2003 z dnia 27.03.2003.r w sprawie częściowego rozwiązania umów o oddanie w użytkowanie wieczyste części nieruchomości wspólnej i w sprawie oddania w użytkowanie wieczyste nieruchomości przyległej w ten sposób, że   uchyla się § 4 tej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tym, iż wartość  nieruchomości stanowiącej podstawę do naliczenia pierwszej opłaty z tytułu ustanowienia prawa użytkowania wieczystego działki gminnej , na której usytuowany jest budynek komunalny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 ul. Chyliczkowskiej 1 w Piasecznie jest wysoka a właściciele lokali mieszkalnych w tym budynku , których dotyczy regulacja stanu prawnego przedmiotowej nieruchomości  poprzez ustanowienie prawa użytkowania wieczystego ułamkowej części gruntu , nie są w stanie pokryć tej opłaty w wysokości 25% wartości  , wnieśli o zmniejszenie stawki procentowej </w:t>
      </w:r>
    </w:p>
    <w:p>
      <w:pPr>
        <w:pStyle w:val="Normal"/>
        <w:rPr>
          <w:sz w:val="28"/>
        </w:rPr>
      </w:pPr>
      <w:r>
        <w:rPr>
          <w:sz w:val="28"/>
        </w:rPr>
        <w:t>określonej w zmienianej uchwale  z 25%  do 15% wartości .</w:t>
      </w:r>
    </w:p>
    <w:p>
      <w:pPr>
        <w:pStyle w:val="Normal"/>
        <w:rPr>
          <w:sz w:val="28"/>
        </w:rPr>
      </w:pPr>
      <w:r>
        <w:rPr>
          <w:sz w:val="28"/>
        </w:rPr>
        <w:t xml:space="preserve">Z uwagi na to, iż w orzeczeniu nadzorczym wydanym w grudniu 2005r. uchylającym uchwałę Rady Miejskiej Wojewoda  uznał , że ustalanie wysokości stawki procentowej pierwszej opłaty w granicach określonych przepisami ustawy o gospodarce nieruchomościami należy do kompetencji organu wykonawczego –Burmistrza , zatem uwzględnienie wniosku właścicieli lokali będzie możliwe poprzez zmianę  uchwały Rady Miejskiej Nr 100 /VII /2003, polegającą na uchyleniu jej § 4 .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4:00Z</dcterms:created>
  <dc:creator>IZI</dc:creator>
  <dc:description/>
  <dc:language>en-US</dc:language>
  <cp:lastModifiedBy>JLE</cp:lastModifiedBy>
  <cp:lastPrinted>2006-02-01T09:00:00Z</cp:lastPrinted>
  <dcterms:modified xsi:type="dcterms:W3CDTF">2006-02-02T08:27:00Z</dcterms:modified>
  <cp:revision>3</cp:revision>
  <dc:subject/>
  <dc:title>                                                                 UCHWAŁA</dc:title>
</cp:coreProperties>
</file>