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1137/XLVI/2006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.01.2006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nabycia na rzecz Gminy Piaseczno działki oznaczonej </w:t>
      </w:r>
    </w:p>
    <w:p>
      <w:pPr>
        <w:pStyle w:val="TextBody"/>
        <w:rPr/>
      </w:pPr>
      <w:r>
        <w:rPr/>
        <w:t xml:space="preserve">nr ew.  35/7 o powierzchni 813 m. kw.,  stanowiącej fragment drogi gminnej </w:t>
      </w:r>
    </w:p>
    <w:p>
      <w:pPr>
        <w:pStyle w:val="TextBody"/>
        <w:rPr/>
      </w:pPr>
      <w:r>
        <w:rPr/>
        <w:t>w  Baszkówc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Na podstawie art. 18. ust. 2 pkt. 9 lit. „a” ustawy z dnia 8 marca 1990 r. o samorządzie gminnym (tekst jednolity Dz. U. nr 142 z 2001 r., poz. 1591 z późniejszymi zmianami), uchwala się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Wyraża się zgodę na nabycie na rzecz Gminy Piaseczno działki oznaczonej </w:t>
      </w:r>
    </w:p>
    <w:p>
      <w:pPr>
        <w:pStyle w:val="TextBody"/>
        <w:jc w:val="both"/>
        <w:rPr/>
      </w:pPr>
      <w:r>
        <w:rPr/>
        <w:t>nr ew. 35/7 o powierzchni  813 m. kw., stanowiącej fragment drogi gminnej w  Baszkówce, uregulowanej w księdze wieczystej KW  405984 – stanowiącej  współwłasność   Państwa Henryki i Jana małż Szostak oraz Państwa Beaty i Piotra małż. Lipskich.</w:t>
      </w:r>
    </w:p>
    <w:p>
      <w:pPr>
        <w:pStyle w:val="TextBody"/>
        <w:jc w:val="both"/>
        <w:rPr/>
      </w:pPr>
      <w:r>
        <w:rPr/>
        <w:t>Źródło finansowania ze środków budżetowych przeznaczonych na wykupy gruntów, określonych w uchwale budżetowej na 2006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Burmistrzowi Miasta i Gminy Piasecz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jej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godnie z miejscowym planem zagospodarowania przestrzennego  działka oznaczona nr ew. 35/7 o powierzchni 813 m. kw., stanowi fragment drogi gminnej w Baszkówce.</w:t>
      </w:r>
    </w:p>
    <w:p>
      <w:pPr>
        <w:pStyle w:val="TextBody"/>
        <w:jc w:val="both"/>
        <w:rPr/>
      </w:pPr>
      <w:r>
        <w:rPr/>
        <w:t>Zgodnie z uchwałą  nr 1235/LVIII/2002 Rady Miejskiej w Piasecznie z dnia 26.09.2002 r. droga, pod poszerzenie której została wydzielona przedmiotowa działka została zaliczona do kategorii dróg gminnych.</w:t>
      </w:r>
    </w:p>
    <w:p>
      <w:pPr>
        <w:pStyle w:val="TextBody"/>
        <w:jc w:val="both"/>
        <w:rPr/>
      </w:pPr>
      <w:r>
        <w:rPr/>
        <w:t>Nabycie w/wym działki nastąpi aktem notarialnym za cenę w wysokości 20,00 zł za 1 m. kw. gruntu, ustaloną w drodze negocjacji z współwłaścicielami Państwem Henryka i Janem małż Szostak oraz Państwem Beatą i Piotrem małż. Lipskimi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56:00Z</dcterms:created>
  <dc:creator>Anna Wasilewska</dc:creator>
  <dc:description/>
  <dc:language>en-US</dc:language>
  <cp:lastModifiedBy>JLE</cp:lastModifiedBy>
  <cp:lastPrinted>2006-01-02T14:03:00Z</cp:lastPrinted>
  <dcterms:modified xsi:type="dcterms:W3CDTF">2006-02-02T08:35:00Z</dcterms:modified>
  <cp:revision>3</cp:revision>
  <dc:subject/>
  <dc:title>U C H W A Ł A   NR </dc:title>
</cp:coreProperties>
</file>