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1138/XLVI/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31.01.2006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wyrażenia zgody na pokrycie odszkodowania za grunt stanowiący drogi gminne, nieruchomością stanowiącą własność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 18 ust. 1 i 2   pkt. 9 lit. „a” ustawy z dnia 8 marca 1990 r. o samorządzie gminnym (tekst jednolity Dz. U. nr 142 z 2001 r., poz. 1591 z późniejszymi zmianami) oraz art. 13 ust. 1 ustawy z dnia 21 sierpnia 1997 r. o gospodarce nieruchomościami (tekst jednolity Dz. U. nr 261 z 2004 r., poz. 2603 z późniejszymi zmianami)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pokrycie części odszkodowania dla Spółdzielni Budowlano – Mieszkaniowej „ AKKA ” z siedzibą w Warszawie za grunt przeznaczony pod drogi gminne stanowiący działki nr ewid. 122/15, 122/17, 125/5, 126/6, 122/16, 126/7, 125/6 i 126/6 o łącznej powierzchni 6362 m. kw.,  położone w Głoskowie, które przeszły na własność Gminy Piaseczno z mocy prawa w związku z decyzją podziałową nr GGG-8415g-20/98 z dnia 09.06.1998r. – nieruchomością oznaczoną jako działki nr ewid. 126/7 o powierzchni 1873 m. kw., 122/16  o powierzchni 565 m. kw. i nr ewid. 125/6 o powierzchni 118 m. kw., przeznaczone pod  drogi, stanowiące własność Gminy Piaseczno  z przeznaczeniem na drogi wewnątrzosiedl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ółdzielni Budowlano Mieszkaniowej AKKA przysługuje odszkodowanie za  grunt przeznaczony pod drogi gminne stanowiący działki oznaczone nr ew. 122/15, 122/16, 122/17, 125/5, 125/16, 126/6 i 126/7 o łącznej powierzchni 6362 m. kw., położone w Głoskowie, które z mocy prawa przeszły na własność Gminy Piaseczno  w związku z decyzją podziałową nr GG-8415g-20/98 z dnia 09.06.1998 r., które zostało  ustalone w drodze negocjacji na kwotę w wysokości 25,00 zł za 1 m. kw. gruntu, co stanowi 159.05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iły, iż część tego odszkodowania zostanie pokryta nieruchomością  stanowiącą  działki oznaczone nr 126/7, 122/16 i 125/6 o łącznej powierzchni 2271 m. kw., uznane na wniosek Spółdzielni jako drogi wewnętrzne – osiedlowe, nie mające charakteru dróg publicznych i służące jedynie do obsługi mieszkańców tego osiedla. Zgodnie z operatem szacunkowym wykonanym przez rzeczoznawcę majątkowego  wartość działek została określona  na kwotę  59.6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ła część należnego Spółdzielni odszkodowania w wysokości 99.450,00 zł zostanie wypłacona Spółdzielni do dnia 30.06.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34:00Z</dcterms:created>
  <dc:creator>Anna Wasilewska</dc:creator>
  <dc:description/>
  <dc:language>en-US</dc:language>
  <cp:lastModifiedBy>JLE</cp:lastModifiedBy>
  <cp:lastPrinted>2006-01-13T12:05:00Z</cp:lastPrinted>
  <dcterms:modified xsi:type="dcterms:W3CDTF">2006-02-02T08:39:00Z</dcterms:modified>
  <cp:revision>5</cp:revision>
  <dc:subject/>
  <dc:title>U C H W A Ł A  NR </dc:title>
</cp:coreProperties>
</file>