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139/XLVI/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.01.2006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dzierżawienia gruntów  komunalnych i zawierania umów dzierżaw na okres dłuższy niż 3 l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 4 ustawy z dnia 21 sierpnia 1997r.o gospodarce nieruchomościami / tekst jedn. Dz. U.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odstąpienie od obowiązku przetargowego trybu zawarcia umów dzierżaw na czas dłuższy niż 3 lata dla dzierżaw gruntów komunalnych    przeznaczonych pod garaże, których lokalizacja określona jest  w załączni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Wyraża się zgodę na zawieranie umów dzierżaw gruntów komunalnych określonych w paragrafie 1 na okres 5 lat, począwszy od 01.01.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33:00Z</dcterms:created>
  <dc:creator>Wydzial Geodezji i Gospodarki Gruntami</dc:creator>
  <dc:description/>
  <dc:language>en-US</dc:language>
  <cp:lastModifiedBy>JLE</cp:lastModifiedBy>
  <cp:lastPrinted>2006-01-13T08:23:00Z</cp:lastPrinted>
  <dcterms:modified xsi:type="dcterms:W3CDTF">2006-02-02T08:43:00Z</dcterms:modified>
  <cp:revision>3</cp:revision>
  <dc:subject/>
  <dc:title>                                       U C H W A Ł A  NR</dc:title>
</cp:coreProperties>
</file>