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140/XLVI/2006</w:t>
      </w:r>
    </w:p>
    <w:p>
      <w:pPr>
        <w:pStyle w:val="Heading2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4 ustawy z dnia 21 sierpnia 1997r. o gospodarce nieruchomościami / tekst jedn. Dz. U.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odstąpienie od obowiązku przetargowego trybu zawarcia umów dzierżaw na czas dłuższy niż 3 lata dla dzierżaw gruntów komunalnych    przeznaczonych pod pawilony - kioski prasowe typu „Ruch”, których lokalizacja określona jest w załączniku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raża się zgodę na zawieranie umów dzierżaw gruntów komunalnych określonych w paragrafie 1 na okres 5 lat, począwszy od 01.01.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24"/>
        </w:rPr>
        <w:t>Załącznik do Uchwa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r 1140/XLVI/2006r z dnia 31.01.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ykaz gruntów przeznaczonych pod pawilony-kioski prasowe typu „Ruch” do wydzierżawienia na okres 5 l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łożenie gruntów przeznaczonych pod pawilony - kioski prasow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32"/>
        </w:rPr>
        <w:t>1/ Piaseczno ul. Puławska , obręb 19, część powierzcni -15,40m</w:t>
      </w:r>
      <w:r>
        <w:rPr>
          <w:sz w:val="32"/>
          <w:vertAlign w:val="superscript"/>
        </w:rPr>
        <w:t>2</w:t>
      </w:r>
      <w:r>
        <w:rPr>
          <w:sz w:val="32"/>
        </w:rPr>
        <w:t>, działki ozn. nr ewid. 4/2  / dotychczasowy dzierżawca P. Radzik Barbara;</w:t>
      </w:r>
    </w:p>
    <w:p>
      <w:pPr>
        <w:pStyle w:val="Normal"/>
        <w:rPr>
          <w:sz w:val="32"/>
        </w:rPr>
      </w:pPr>
      <w:r>
        <w:rPr>
          <w:sz w:val="32"/>
        </w:rPr>
        <w:t xml:space="preserve">2/ Piaseczno  ul. Sierakowskiego, obręb 20 , część powierzchni – 15,40 m² działki ozn. nr 52/2 / dotychczasowy dzierżawca P. Ewa Krasińska/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o uchwały dot. wydzierżawienia na okres 5 lat gruntów przeznaczonych pod kioski prasowe typu Ruch”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Na działkach położonych w Piasecznie: </w:t>
      </w:r>
    </w:p>
    <w:p>
      <w:pPr>
        <w:pStyle w:val="Heading1"/>
        <w:rPr/>
      </w:pPr>
      <w:r>
        <w:rPr/>
        <w:t xml:space="preserve">1/ przy ul. Puławskiej, na wysokości ul. Puławskiej 32, działka ozn. nr 4/2, obręb 19 oraz </w:t>
      </w:r>
    </w:p>
    <w:p>
      <w:pPr>
        <w:pStyle w:val="Heading1"/>
        <w:rPr/>
      </w:pPr>
      <w:r>
        <w:rPr/>
        <w:t xml:space="preserve">2/ na działce  ozn. nr 52/2, obręb 20 przy ul. Sierakowskiego </w:t>
      </w:r>
    </w:p>
    <w:p>
      <w:pPr>
        <w:pStyle w:val="Normal"/>
        <w:rPr>
          <w:sz w:val="32"/>
        </w:rPr>
      </w:pPr>
      <w:r>
        <w:rPr>
          <w:sz w:val="32"/>
        </w:rPr>
        <w:t xml:space="preserve">zlokalizowane są kioski prasowe typu „Ruch”. </w:t>
      </w:r>
    </w:p>
    <w:p>
      <w:pPr>
        <w:pStyle w:val="Normal"/>
        <w:rPr>
          <w:sz w:val="32"/>
        </w:rPr>
      </w:pPr>
      <w:r>
        <w:rPr>
          <w:sz w:val="32"/>
        </w:rPr>
        <w:t>Powyższe nieruchomości były wydzierżawione na okres 3 lat użytkownikom  tychże kiosków- Pani Radzik Barbarze –ad.1 i Pani Ewie Krasińskiej ad. 2. , do 31.12.2005r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 związku ze złożonymi wnioskami przez dotychczasowych dzierżawców P. Radzik Barbarę i P. Ewę Krasińską o ponowne wydzierżawienie powyższych nieruchomości, Burmistrz proponuje, aby kontynuować dotychczasowe dzierżawy z wyżej wymienionymi osobami  przez okres 5 lat. </w:t>
      </w:r>
    </w:p>
    <w:p>
      <w:pPr>
        <w:pStyle w:val="Normal"/>
        <w:rPr>
          <w:sz w:val="32"/>
        </w:rPr>
      </w:pPr>
      <w:r>
        <w:rPr>
          <w:sz w:val="32"/>
        </w:rPr>
        <w:t xml:space="preserve">W związku z tym, że dzierżawa  obejmowałby okres pięciu lat – to  zgodnie z art. 37. ust. 4 Rada Miejska winna wyrazić zgodę  na zawarcie umów dzierżaw na wyżej wymieniony okres. </w:t>
      </w:r>
    </w:p>
    <w:p>
      <w:pPr>
        <w:pStyle w:val="Normal"/>
        <w:rPr>
          <w:sz w:val="32"/>
        </w:rPr>
      </w:pPr>
      <w:r>
        <w:rPr>
          <w:sz w:val="32"/>
        </w:rPr>
        <w:t>Ponadto, aby umowy dzierżawy zostały zawarte  z dotychczasowymi dzierżawcami – P. Radzik B. i Krasińską E. bez obowiązku przetargowego trybu zawarcia tych umów dzierżaw - również wymagana jest zgoda Rady Miejskiej na podjęcie takiej uchwały zgodnie z art. 37 ust. 4 ustawy o gospodarce nieruchomościa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1:00Z</dcterms:created>
  <dc:creator>Wydzial Geodezji i Gospodarki Gruntami</dc:creator>
  <dc:description/>
  <dc:language>en-US</dc:language>
  <cp:lastModifiedBy>JLE</cp:lastModifiedBy>
  <cp:lastPrinted>2006-01-16T12:22:00Z</cp:lastPrinted>
  <dcterms:modified xsi:type="dcterms:W3CDTF">2006-02-02T09:19:00Z</dcterms:modified>
  <cp:revision>4</cp:revision>
  <dc:subject/>
  <dc:title>                                       U C H W A Ł A  NR</dc:title>
</cp:coreProperties>
</file>