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41/XLVI/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.01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 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Rubin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 przetargowej  działki , stanowiącej własność Gminy Piaseczno, oznaczonej nr ewid. 464 obr.3 o pow. 330 m.kw., położonej w Piasecznie przy ul. Rubin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 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Władysława Fedorowicz</w:t>
      </w:r>
    </w:p>
    <w:p>
      <w:pPr>
        <w:pStyle w:val="Normal"/>
        <w:rPr>
          <w:sz w:val="28"/>
        </w:rPr>
      </w:pPr>
      <w:r>
        <w:rPr>
          <w:sz w:val="28"/>
        </w:rPr>
        <w:t>wystąpiła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464, obr.3, o pow.330 m.kw., zabudowanej budynkiem mieszkalnym , położonej w Piasecznie przy ul.Rubi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 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/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 Nr 1094/XLIV/ 2005 z dnia 12.12.2005r. 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14:00Z</dcterms:created>
  <dc:creator>Wydzial Geodezji i Gospodarki Gruntami</dc:creator>
  <dc:description/>
  <dc:language>en-US</dc:language>
  <cp:lastModifiedBy>JLE</cp:lastModifiedBy>
  <cp:lastPrinted>2006-02-02T10:23:00Z</cp:lastPrinted>
  <dcterms:modified xsi:type="dcterms:W3CDTF">2006-02-02T09:25:00Z</dcterms:modified>
  <cp:revision>5</cp:revision>
  <dc:subject/>
  <dc:title>                                     U C H W A Ł A    Nr</dc:title>
</cp:coreProperties>
</file>