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42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Topaz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79, obr.3 o pow.408 m.kw., położonej w Piasecznie przy ul. Topaz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Teresa i Paweł Szulbor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79, obr.3, o pow.408 m.kw., zabudowanej budynkiem mieszkalnym , położonej w Piasecznie przy ul.Topaz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5:00Z</dcterms:created>
  <dc:creator>Wydzial Geodezji i Gospodarki Gruntami</dc:creator>
  <dc:description/>
  <dc:language>en-US</dc:language>
  <cp:lastModifiedBy>JLE</cp:lastModifiedBy>
  <cp:lastPrinted>2006-01-13T11:33:00Z</cp:lastPrinted>
  <dcterms:modified xsi:type="dcterms:W3CDTF">2006-02-02T09:36:00Z</dcterms:modified>
  <cp:revision>3</cp:revision>
  <dc:subject/>
  <dc:title>                                     U C H W A Ł A    Nr</dc:title>
</cp:coreProperties>
</file>