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144/XLVI/2006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1.01.2006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Alabastr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sprzedaż w drodze bezprzetargowej  działek , stanowiących własność Gminy Piaseczno, oznaczonych nr  nr ewid 180 obr.3 o pow. 296 m.kw., położonej w Piasecznie przy ul.Alabastrowej, zabudowanej  budynkiem  mieszkalnym  i działki  nr ewid.179/13 obr.3 o pow.395 m.kw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 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y użytkownik  wieczysty Włodzimierz i Jadwiga małż.Wójcik</w:t>
      </w:r>
    </w:p>
    <w:p>
      <w:pPr>
        <w:pStyle w:val="Normal"/>
        <w:rPr>
          <w:sz w:val="28"/>
        </w:rPr>
      </w:pPr>
      <w:r>
        <w:rPr>
          <w:sz w:val="28"/>
        </w:rPr>
        <w:t>wystąpili z wnioskiem o wykup na własność będących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ek  nr nr  ewid. 180 obr.3, o pow.296 m.kw., zabudowanej budynkiem mieszkalnym i działki nr 179/13 o pow.395 m.kw. położonych w Piasecznie przy ul.Alabastrowej, funkcjonalnie  ze sobą związ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 Nr 1094/XLIV/ 2005 z dnia 12.12.2005r. 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9:20:00Z</dcterms:created>
  <dc:creator>Wydzial Geodezji i Gospodarki Gruntami</dc:creator>
  <dc:description/>
  <dc:language>en-US</dc:language>
  <cp:lastModifiedBy>Kaleniecka</cp:lastModifiedBy>
  <cp:lastPrinted>2006-01-12T14:51:00Z</cp:lastPrinted>
  <dcterms:modified xsi:type="dcterms:W3CDTF">2006-02-02T09:56:00Z</dcterms:modified>
  <cp:revision>3</cp:revision>
  <dc:subject/>
  <dc:title>                                     U C H W A Ł A    Nr</dc:title>
</cp:coreProperties>
</file>