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1152/XLVI/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1.01.2006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 wydzierżawienia gruntów  komunalnych przeznaczonych pod pas zieleni i park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a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./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wydzierżawienie w trybie bezprzetargowym,  693 m², części działki ozn. nr 19/1, obręb 12 położonej  w Piasecznie  przy ul. Sękocińskiej, na okres 3 lat, począwszy od 01.01.2006r.,  na rzecz dotychczasowego dzierżawcy „Elektronika” mgr  inż. Jacek Grabowski – Zakład serwisowy Piaseczno ul. Puławska 31,  z przeznaczeniem pod pas zieleni powierzchni 318,40 m² i pod parking 374,60 m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t. wydzierżawienia części działki nr 19/1,obręb 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 xml:space="preserve">Teren, stanowiący część działki ozn. nr 19/1, obr. 12, położony w Piasecznie przy ul. Sękocińskiej  znajduje się w obszarze urbanistycznym przeznaczonym pod zabudowę przemysłowo-usługową i mieszkaniową / symbol C4 P.U,MW,MN/.  </w:t>
      </w:r>
    </w:p>
    <w:p>
      <w:pPr>
        <w:pStyle w:val="Heading2"/>
        <w:rPr/>
      </w:pPr>
      <w:r>
        <w:rPr/>
        <w:t xml:space="preserve">Wyżej wymieniony pas terenu  o pow. 693 mkw.  został wydzierżawiany  firmie - „Elektronika” mgr. inż. Jacek Grabowski - Zakład Serwisowy, Piaseczno ul. Puławska 31, z przeznaczeniem pod pas zieleni - powierzchnię 318,40 m², oraz pod parking /dla zaspokojenia potrzeb zakładu/  – powierzchnię 374,60m².  </w:t>
      </w:r>
    </w:p>
    <w:p>
      <w:pPr>
        <w:pStyle w:val="Heading2"/>
        <w:rPr/>
      </w:pPr>
      <w:r>
        <w:rPr/>
        <w:t xml:space="preserve">Umowa dzierżawy z wyżej wymienioną firmą byłą już zawarta na okres 3 lat </w:t>
      </w:r>
    </w:p>
    <w:p>
      <w:pPr>
        <w:pStyle w:val="Heading2"/>
        <w:rPr/>
      </w:pPr>
      <w:r>
        <w:rPr/>
        <w:t>i wygasła z dniem 31.12.2005r.</w:t>
      </w:r>
    </w:p>
    <w:p>
      <w:pPr>
        <w:pStyle w:val="Heading2"/>
        <w:rPr/>
      </w:pPr>
      <w:r>
        <w:rPr/>
        <w:t xml:space="preserve">Ponieważ firma „Elektronika” – mgr inż. Jacek Grabowski – Zakład Serwisowy Piaseczno wystąpiła z wnioskiem o dalszą dzierżawę przedmiotowego terenu, </w:t>
      </w:r>
    </w:p>
    <w:p>
      <w:pPr>
        <w:pStyle w:val="Heading2"/>
        <w:rPr/>
      </w:pPr>
      <w:r>
        <w:rPr/>
        <w:t xml:space="preserve">Burmistrz proponuje zawarcie umowy dzierżawy w trybie bezprzetargowym  na okres następnych 3 la, jako kontynuację poprzedniej umowy dzierżawy.  </w:t>
      </w:r>
    </w:p>
    <w:p>
      <w:pPr>
        <w:pStyle w:val="Heading2"/>
        <w:rPr/>
      </w:pPr>
      <w:r>
        <w:rPr/>
        <w:t>Z uwagi na to, iż dalsza dzierżawa przekraczałaby termin wskazany w art. 37 ust. 4 ustawy o gospodarce nieruchomościami, ponieważ umowa zawarta byłaby z tym samym dzierżawcą i dotyczyłby dzierżawy tego samego gruntu, zgodnie z art. 37 ust.4 ustawy o gospodarce nieruchomościami  wymagana jest zgoda Rady Miejskiej na zawarcie takiej umowy bez obowiązku trybu przetargowego.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45:00Z</dcterms:created>
  <dc:creator>Wydzial Geodezji i Gospodarki Gruntami</dc:creator>
  <dc:description/>
  <dc:language>en-US</dc:language>
  <cp:lastModifiedBy>JLE</cp:lastModifiedBy>
  <cp:lastPrinted>2006-01-16T15:43:00Z</cp:lastPrinted>
  <dcterms:modified xsi:type="dcterms:W3CDTF">2006-02-02T10:35:00Z</dcterms:modified>
  <cp:revision>3</cp:revision>
  <dc:subject/>
  <dc:title>                                       U C H W A Ł A  NR</dc:title>
</cp:coreProperties>
</file>