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155/XLVI/2006r</w:t>
      </w:r>
    </w:p>
    <w:p>
      <w:pPr>
        <w:pStyle w:val="Heading3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ów  komunalnych przeznaczonych pod pas ziele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ok. 200 m², części działki ozn. nr 671, położonej  w Zalesiu Górnym przy ul. Klonowej , na okres 3 lat, począwszy od 01.01.2006r.,  na rzecz dotychczasowych dzierżawców Danuty i Sławomira Szymczak, z przeznaczeniem pod pas zie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U Z A S A D N I E N I E</w:t>
      </w:r>
    </w:p>
    <w:p>
      <w:pPr>
        <w:pStyle w:val="TextBody"/>
        <w:rPr/>
      </w:pPr>
      <w:r>
        <w:rPr/>
        <w:t>Do uchwały dotyczącej wydzierżawienia ok. 200 m², części działki ozn. nr 671, położonej w Zalesiu Górnym przy ul. Klo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ozn. nr 671 położona w Zalesiu Górnym stanowi teren przeznaczony pod drogę – ulicę Klonową .</w:t>
      </w:r>
    </w:p>
    <w:p>
      <w:pPr>
        <w:pStyle w:val="Normal"/>
        <w:rPr>
          <w:sz w:val="28"/>
        </w:rPr>
      </w:pPr>
      <w:r>
        <w:rPr>
          <w:sz w:val="28"/>
        </w:rPr>
        <w:t xml:space="preserve">Małżonkowie Danuta i Sławomir Szymczak  powierzchnię ,ok. 200 m², części działki nr 671 wydzierżawiali od 3 lat.  Wydzierżawiany grunt został  uporządkowany przez dotychczasowych dzierżawców  / było to dzikie wysypisko śmieci /  i zagospodarowany został  jako pas zieleni, przylegający do ich własnej działki. Grunt, który był dzierżawiony do 31.12.2005r. ,  leży przy zbiegu ulicy Klonowej i Spacerowej / granica z działką PKP – tory/ w Zalesiu Górnym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tychczasowi dzierżawcy wystąpili z wnioskiem o wyrażenie dalszej zgody na wydzierżawienie przedmiotowego gruntu , z uwagi na utrzymanie porządku  w rejonie swojej działki.</w:t>
      </w:r>
    </w:p>
    <w:p>
      <w:pPr>
        <w:pStyle w:val="Normal"/>
        <w:rPr>
          <w:sz w:val="28"/>
        </w:rPr>
      </w:pPr>
      <w:r>
        <w:rPr>
          <w:sz w:val="28"/>
        </w:rPr>
        <w:t>Burmistrz proponuje zawarcie umowy dzierżawy w trybie bezprzetargowym na okres 3 lat, jako kontynuację poprzedniej umowy.</w:t>
      </w:r>
    </w:p>
    <w:p>
      <w:pPr>
        <w:pStyle w:val="Normal"/>
        <w:rPr>
          <w:sz w:val="28"/>
        </w:rPr>
      </w:pPr>
      <w:r>
        <w:rPr>
          <w:sz w:val="28"/>
        </w:rPr>
        <w:t>Z uwagi na to, iż dalsza dzierżawa przekraczałaby termin wskazany w art. 37 ust 4 ustawy o gospodarce nieruchomościami, a ponieważ umowa zawarta byłaby z tym samym dzierżawcą i dotyczyłaby dzierżawy tego samego gruntu, zgodnie z art. 37 ust. 4 ustawy o gospodarce nieruchomościami wymagana jest zgoda Rady Ministrów na zawarcie takiej umowy bez obowiązku trybu przetargoweg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3:00Z</dcterms:created>
  <dc:creator>Wydzial Geodezji i Gospodarki Gruntami</dc:creator>
  <dc:description/>
  <dc:language>en-US</dc:language>
  <cp:lastModifiedBy>JLE</cp:lastModifiedBy>
  <cp:lastPrinted>2006-01-16T11:41:00Z</cp:lastPrinted>
  <dcterms:modified xsi:type="dcterms:W3CDTF">2006-02-02T10:47:00Z</dcterms:modified>
  <cp:revision>5</cp:revision>
  <dc:subject/>
  <dc:title>                                       U C H W A Ł A  NR</dc:title>
</cp:coreProperties>
</file>