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156/XLV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ów  komunalnych – części działki ozn. nr 18/68, obręb 17, położonej w Piasecznie przy ul. Puław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ok. 20 m², części działki ozn. nr 18/68, obręb 17, położonej w Piasecznie przy ul. Puławskiej, na okres 3 lat, począwszy  od 01.01.2006r., na rzecz dotychczasowego dzierżawcy – Agencji Nieruchomości „Piaseczno”- Jerzy Sosnowski , z przeznaczeniem pod pawilon usług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do uchwały dot. wydzierżawienia części działki nr 18/68, obręb 17, położonej w Piasecznie przy ul. Puławskiej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</w:rPr>
        <w:t>Działka ozn. nr 18/68, obręb 17, położona w Piasecznie przy ul. Puławskiej, znajduje się, zgodnie z miejscowym planem zagospodarowania przestrzennego miasta Piaseczna,  na terenie przeznaczonym pod zabudowę mieszkaniowo- usługową / symbol A1 MW, U/.</w:t>
      </w:r>
    </w:p>
    <w:p>
      <w:pPr>
        <w:pStyle w:val="Normal"/>
        <w:rPr>
          <w:sz w:val="28"/>
        </w:rPr>
      </w:pPr>
      <w:r>
        <w:rPr>
          <w:sz w:val="28"/>
        </w:rPr>
        <w:t>Część tej działki, o powierzchni 20m², była wydzierżawiona w ostatnich trzech latach Agencji  „Piaseczno“- Jerzy Sosnowski – Piaseczno ul. Puławska 13A , pod pawilon usługowy prowadzący działalność usługową w zakresie pośrednictwa sprzedaży nieruchomości. Przedmiotowa dzierżawa – umowa dzierżawy wygasła z dniem 31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nieważ Agencja „Piaseczno” – Jerzy Sosnowski – Piaseczno ul. Puławska 13A wystąpiła z wnioskiem o dalszą dzierżawę części powierzchni 20 m² działki nr 18/68, obr. 17,  Burmistrz proponuje zawarcie umowy dzierżawy w trybie bezprzetargowym na okres 3 lat, jako kontynuację poprzedniej umowy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 uwagi na to, iż dalsza dzierżawa przekraczałaby termin wskazany w art. 37 ust. 4 ustawy o gospodarce nieruchomościami, i ponieważ umowa zarata byłaby z tym samym dzierżawcą i dotyczyłaby tego samego gruntu, zgodnie z art. 37 ust. 4 ustawy o gospodarce nieruchomościami wymagana jest zgoda Rady miejskiej na zawarcie takiej umowy bez obowiązku trybu przetarg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5:00Z</dcterms:created>
  <dc:creator>Wydzial Geodezji i Gospodarki Gruntami</dc:creator>
  <dc:description/>
  <dc:language>en-US</dc:language>
  <cp:lastModifiedBy>ugp</cp:lastModifiedBy>
  <cp:lastPrinted>2006-01-17T12:29:00Z</cp:lastPrinted>
  <dcterms:modified xsi:type="dcterms:W3CDTF">2006-02-02T10:57:00Z</dcterms:modified>
  <cp:revision>3</cp:revision>
  <dc:subject/>
  <dc:title>                                       U C H W A Ł A  NR</dc:title>
</cp:coreProperties>
</file>