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60" w:after="60"/>
        <w:jc w:val="right"/>
        <w:rPr>
          <w:rFonts w:ascii="Times New Roman" w:hAnsi="Times New Roman" w:cs="Times New Roman"/>
          <w:b w:val="false"/>
          <w:b w:val="false"/>
          <w:sz w:val="16"/>
        </w:rPr>
      </w:pPr>
      <w:r>
        <w:rPr>
          <w:rFonts w:cs="Times New Roman" w:ascii="Times New Roman" w:hAnsi="Times New Roman"/>
          <w:b w:val="false"/>
          <w:sz w:val="16"/>
        </w:rPr>
        <w:t>ZAŁĄCZNIK NR 2 DO UCHWAŁY Nr 1123/XLVI/2006r</w:t>
      </w:r>
    </w:p>
    <w:p>
      <w:pPr>
        <w:pStyle w:val="Tekstpodstawowy3"/>
        <w:jc w:val="right"/>
        <w:rPr>
          <w:rFonts w:ascii="Times New Roman" w:hAnsi="Times New Roman" w:cs="Times New Roman"/>
          <w:b w:val="false"/>
          <w:b w:val="false"/>
          <w:sz w:val="16"/>
        </w:rPr>
      </w:pPr>
      <w:r>
        <w:rPr>
          <w:rFonts w:cs="Times New Roman" w:ascii="Times New Roman" w:hAnsi="Times New Roman"/>
          <w:b w:val="false"/>
          <w:sz w:val="16"/>
        </w:rPr>
        <w:t>RADY MIEJSKIEJ W PIASECZNIE Z DNIA31.01.2006r</w:t>
      </w:r>
    </w:p>
    <w:p>
      <w:pPr>
        <w:pStyle w:val="Tekstpodstawowy3"/>
        <w:jc w:val="right"/>
        <w:rPr>
          <w:rFonts w:ascii="Times New Roman" w:hAnsi="Times New Roman" w:cs="Times New Roman"/>
          <w:b w:val="false"/>
          <w:b w:val="false"/>
          <w:sz w:val="16"/>
        </w:rPr>
      </w:pPr>
      <w:r>
        <w:rPr>
          <w:rFonts w:cs="Times New Roman" w:ascii="Times New Roman" w:hAnsi="Times New Roman"/>
          <w:b w:val="false"/>
          <w:sz w:val="16"/>
        </w:rPr>
      </w:r>
    </w:p>
    <w:p>
      <w:pPr>
        <w:pStyle w:val="Tekstpodstawowy3"/>
        <w:rPr>
          <w:rFonts w:ascii="Times New Roman" w:hAnsi="Times New Roman" w:cs="Times New Roman"/>
          <w:sz w:val="18"/>
        </w:rPr>
      </w:pPr>
      <w:r>
        <w:rPr>
          <w:rFonts w:cs="Times New Roman" w:ascii="Times New Roman" w:hAnsi="Times New Roman"/>
          <w:sz w:val="18"/>
        </w:rPr>
        <w:t>ROZSTRZYGNIĘCIE RADY MIEJSKIEJ W PIASECZNIE W SPRAWIE ROZPATRZENIA  UWAG ZŁOŻONYCH  DO PROJEKTU MIEJSCOWEGO PLANU ZAGOSPODAROWANIA PRZESTRZENNEGO</w:t>
      </w:r>
    </w:p>
    <w:p>
      <w:pPr>
        <w:pStyle w:val="Tekstpodstawowy3"/>
        <w:rPr>
          <w:rFonts w:ascii="Times New Roman" w:hAnsi="Times New Roman" w:cs="Times New Roman"/>
          <w:sz w:val="18"/>
        </w:rPr>
      </w:pPr>
      <w:r>
        <w:rPr>
          <w:rFonts w:cs="Times New Roman" w:ascii="Times New Roman" w:hAnsi="Times New Roman"/>
          <w:sz w:val="18"/>
        </w:rPr>
        <w:t>CZĘŚCI WSI BOBROWIEC</w:t>
      </w:r>
    </w:p>
    <w:p>
      <w:pPr>
        <w:pStyle w:val="Tekstpodstawowy3"/>
        <w:spacing w:lineRule="auto" w:line="240"/>
        <w:jc w:val="both"/>
        <w:rPr>
          <w:rFonts w:ascii="Times New Roman" w:hAnsi="Times New Roman" w:cs="Times New Roman"/>
          <w:b w:val="false"/>
          <w:b w:val="false"/>
          <w:sz w:val="18"/>
        </w:rPr>
      </w:pPr>
      <w:r>
        <w:rPr>
          <w:rFonts w:cs="Times New Roman" w:ascii="Times New Roman" w:hAnsi="Times New Roman"/>
          <w:b w:val="false"/>
          <w:sz w:val="18"/>
        </w:rPr>
      </w:r>
    </w:p>
    <w:tbl>
      <w:tblPr>
        <w:tblW w:w="10918" w:type="dxa"/>
        <w:jc w:val="center"/>
        <w:tblInd w:w="0" w:type="dxa"/>
        <w:tblLayout w:type="fixed"/>
        <w:tblCellMar>
          <w:top w:w="0" w:type="dxa"/>
          <w:left w:w="70" w:type="dxa"/>
          <w:bottom w:w="0" w:type="dxa"/>
          <w:right w:w="70" w:type="dxa"/>
        </w:tblCellMar>
      </w:tblPr>
      <w:tblGrid>
        <w:gridCol w:w="564"/>
        <w:gridCol w:w="900"/>
        <w:gridCol w:w="1260"/>
        <w:gridCol w:w="1244"/>
        <w:gridCol w:w="916"/>
        <w:gridCol w:w="1069"/>
        <w:gridCol w:w="731"/>
        <w:gridCol w:w="720"/>
        <w:gridCol w:w="720"/>
        <w:gridCol w:w="720"/>
        <w:gridCol w:w="2074"/>
      </w:tblGrid>
      <w:tr>
        <w:trPr>
          <w:trHeight w:val="4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L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Times New Roman" w:hAnsi="Times New Roman" w:cs="Times New Roman"/>
                <w:sz w:val="18"/>
              </w:rPr>
            </w:pPr>
            <w:r>
              <w:rPr>
                <w:rFonts w:cs="Times New Roman" w:ascii="Times New Roman" w:hAnsi="Times New Roman"/>
                <w:sz w:val="18"/>
              </w:rPr>
              <w:t>Data wpływu uwa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 xml:space="preserve">Nazwisko i imię, nazwa jednostki organizacyjnej  </w:t>
            </w:r>
          </w:p>
          <w:p>
            <w:pPr>
              <w:pStyle w:val="Normal"/>
              <w:spacing w:before="60" w:after="60"/>
              <w:jc w:val="center"/>
              <w:rPr>
                <w:rFonts w:ascii="Times New Roman" w:hAnsi="Times New Roman" w:cs="Times New Roman"/>
                <w:sz w:val="18"/>
              </w:rPr>
            </w:pPr>
            <w:r>
              <w:rPr>
                <w:rFonts w:cs="Times New Roman" w:ascii="Times New Roman" w:hAnsi="Times New Roman"/>
                <w:sz w:val="18"/>
              </w:rPr>
              <w:t>i adres zgłaszającego uwag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Treść uwag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Oznaczenie nieruchomości której dotyczy uwag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Ustalenia projektu planu dla nieruchomości której dotyczy uwag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Rozstrzygnięcie Burmistrza</w:t>
            </w:r>
          </w:p>
          <w:p>
            <w:pPr>
              <w:pStyle w:val="Normal"/>
              <w:spacing w:before="60" w:after="60"/>
              <w:jc w:val="center"/>
              <w:rPr/>
            </w:pPr>
            <w:r>
              <w:rPr>
                <w:rFonts w:cs="Times New Roman" w:ascii="Times New Roman" w:hAnsi="Times New Roman"/>
                <w:sz w:val="18"/>
              </w:rPr>
              <w:t>Miasta i Gminy Piaseczno w sprawie rozpatrzenia uwa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 xml:space="preserve">Rozstrzygnięcie Rady Miejskiej w Piasecznie załącznik do uchwały nr....... </w:t>
            </w:r>
          </w:p>
          <w:p>
            <w:pPr>
              <w:pStyle w:val="Normal"/>
              <w:spacing w:before="60" w:after="60"/>
              <w:jc w:val="center"/>
              <w:rPr>
                <w:rFonts w:ascii="Times New Roman" w:hAnsi="Times New Roman" w:cs="Times New Roman"/>
                <w:sz w:val="18"/>
              </w:rPr>
            </w:pPr>
            <w:r>
              <w:rPr>
                <w:rFonts w:cs="Times New Roman" w:ascii="Times New Roman" w:hAnsi="Times New Roman"/>
                <w:sz w:val="18"/>
              </w:rPr>
              <w:t>z dnia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Uwagi</w:t>
            </w:r>
          </w:p>
        </w:tc>
      </w:tr>
      <w:tr>
        <w:trPr>
          <w:trHeight w:val="12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Uwaga 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Uwaga 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Uwaga 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rPr>
            </w:pPr>
            <w:r>
              <w:rPr>
                <w:rFonts w:cs="Times New Roman" w:ascii="Times New Roman" w:hAnsi="Times New Roman"/>
                <w:sz w:val="18"/>
              </w:rPr>
              <w:t>Uwaga nieuwzględniona</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r>
      <w:tr>
        <w:trPr>
          <w:trHeight w:val="28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cs="Times New Roman"/>
                <w:sz w:val="16"/>
              </w:rPr>
            </w:pPr>
            <w:r>
              <w:rPr>
                <w:rFonts w:cs="Times New Roman" w:ascii="Times New Roman" w:hAnsi="Times New Roman"/>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4.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aweł Grzywaczewski</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Zagwarantowanie zakazu prowadzenia działalności gospodarczej uciążliwej w sąsiedztwie ulicy Jaśminowej (dotyczy terenów produkcji rzep na południe od ulicy Jaśminowej)</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rPr>
                <w:sz w:val="14"/>
              </w:rPr>
            </w:pPr>
            <w:r>
              <w:rPr>
                <w:sz w:val="14"/>
              </w:rPr>
              <w:t>ul. Jaśminowa</w:t>
            </w:r>
          </w:p>
          <w:p>
            <w:pPr>
              <w:pStyle w:val="WWZawartotabeli1111"/>
              <w:spacing w:before="0" w:after="120"/>
              <w:rPr>
                <w:sz w:val="14"/>
              </w:rPr>
            </w:pPr>
            <w:r>
              <w:rPr>
                <w:sz w:val="14"/>
              </w:rPr>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rPr>
                <w:sz w:val="14"/>
              </w:rPr>
            </w:pPr>
            <w:r>
              <w:rPr>
                <w:sz w:val="14"/>
              </w:rPr>
              <w:t>17.MN/U, 2.US, 1.P/UR</w:t>
            </w:r>
          </w:p>
          <w:p>
            <w:pPr>
              <w:pStyle w:val="WWZawartotabeli1111"/>
              <w:spacing w:before="0" w:after="120"/>
              <w:rPr>
                <w:sz w:val="14"/>
              </w:rPr>
            </w:pPr>
            <w:r>
              <w:rPr>
                <w:sz w:val="14"/>
              </w:rPr>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Zgodnie z §17, ust.14 ustaleń projektu m.p.z.p. każde oddziaływanie na środowisko przekraczające dopuszczalne wielkości poprzez emisję substancji i energii  winno zamykać się na terenie działki budowlanej lub zespołu działek na jakiej jest wytwarzane stąd prowadzenie działalności gospodarczej na terenach 1.P/UR i 2.US nie powinno stwarzać uciążliwości  dla terenów sąsiedni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4.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Mariola Sadło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 xml:space="preserve">120/28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4.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Grzegorz i Piotr  Bucze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27</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24.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Bednarek Jace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22</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3.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Jadwiga Krzacze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opozycja  wykreślenia z §25 ust.2 ustaleń projektu m.p.z.p. pkt.3  „dopuszcza się realizację zabudowy magazynowo-składowej” (ustal.  dla terenu oznaczonego symbolem 1.P/UR)      Propozycja uzupełnienia  §29 ust.2 pkt.4 ustaleń  m.p.z.p. O zapis „z wyłączeniem produkcji hodowlanej drobiu i innych powodujących emisję odorów” (ustal. dla terenu oznaczonego symbolem 2.US)</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1/23, 121/24</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7.MN/U, 2.US, 1.P/UR</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Zgodnie z §17, ust.14 ustaleń projektu m.p.z.p. każde oddziaływanie na środowisko przekraczające dopuszczalne wielkości poprzez emisję substancji i energii  winno zamykać się na terenie działki budowlanej lub zespołu działek na jakiej jest wytwarzane, stąd prowadzenie działalności gospodarczej na terenach 1.P/UR i 2.US nie powinno stwarzać uciążliwości  dla terenów sąsiedni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0.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TYTAN ul.Jagiellońska 36 03-719 Warszaw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Wprowadzenie aktualnych podziałów geodezyjnych</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08/32 do 108/69 oraz od 109/19 do 109/35</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9.MN/U, 10.MN/U, 28.KDW, ZL</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ez uwa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0.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Dunowska Renat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Zwiększenie dopuszczalnej wysokości zabudowy do 14m                </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57/13, 157/14, 157/15</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8.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Na terenie całego obszaru objętego projektem m.p.z.p. dla terenów MN i MN/U wprowadza się nieprzekraczalną wysokość zabudowy – 12m (co jest zgodne z ustaleniami Studium Uwarunkowań i Zagospodarowania Przestrzennego Miasta i Gminy Piaseczno), utrzymanie tej wysokości nawiązuje do istniejącej zabudowy, co pozwala na zachowanie dotychczasowego charakteru przestrzennego zagospodarowania terenu wsi, tworzenie dominant przestrzennych jest nieuzadnio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0.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Dunowska Renat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Zwiększenie dopuszczalnej wysokości zabudowy do 14m                </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157/13, 157/14, 157/15, 157/7, 157/18, 157/19, 156/39</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8.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Na terenie całego obszaru objętego projektem m.p.z.p. dla terenów MN i MN/U wprowadza się nieprzekraczalną wysokość zabudowy – 12m (co jest zgodne z ustaleniami Studium Uwarunkowań i Zagospodarowania Przestrzennego Miasta i Gminy Piaseczno), utrzymanie tej wysokości nawiązuje do istniejącej zabudowy, co pozwala na zachowanie dotychczasowego charakteru przestrzennego zagospodarowania terenu wsi, tworzenie dominant przestrzennych jest nieuzadnio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Jabłoński Marian Cheda Tomasz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Ograniczenie możliwości wjazdu na działkę od ulicy Mazowieckiej    Ustalenie nieprzekraczalnej linii zabudowy od  rowu melioracyjnego w odległości 10 m</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89/1</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wjazdu</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linii zabudowy od rowu melioracyjnego</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wjazdu</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linii zabudowy od rowu melioracyjnego</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rPr>
                <w:sz w:val="14"/>
              </w:rPr>
            </w:pPr>
            <w:r>
              <w:rPr>
                <w:sz w:val="14"/>
              </w:rPr>
              <w:t xml:space="preserve">Ustalenia  projektu m.p.z.p. nie ograniczają  wjazdu do działki 89/1 od strony ulicy Mazowieckiej, uzyskane  pozwolenia na wjazd z drogi powiatowej nr 01345 pozostaje  ważne ewentualne ograniczenia wjazdu mogą być wprowadzone przez właściciela działki w przypadku modernizacji przedmiotowej drogi,                                      Działka 89/1 w części  oraz Kanał Piaseczyński położone są w zasięgu WOChK,  zgodnie z rozporządzeniem powołującym go odległość zabudowy od cieków wodnych wynosi 20 m, w fazie uzgodnień Mazowiecki Urząd Wojewódzki nie zgodził się na zmniejszenie tej odległości </w:t>
            </w:r>
          </w:p>
          <w:p>
            <w:pPr>
              <w:pStyle w:val="WWZawartotabeli1111"/>
              <w:spacing w:before="0" w:after="120"/>
              <w:rPr>
                <w:sz w:val="14"/>
              </w:rPr>
            </w:pPr>
            <w:r>
              <w:rPr>
                <w:sz w:val="1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8.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Iwańczuk Michał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Zaliczenie do kategorii dróg gminnych (dz.nr.ewid 157/5, 156/16, 156/13, 156/14 i 157/3)</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157/5, 156/16, 156/13, 156/14 i 157/3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KDL, 11.KDD, 44.KDW, 45.KDW</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działek 156/13, 156/14, 157/3</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działek 157/5, 156/16</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działek 156/13, 156/14, 157/3</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działek 157/5, 156/16</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rPr>
                <w:sz w:val="14"/>
              </w:rPr>
            </w:pPr>
            <w:r>
              <w:rPr>
                <w:sz w:val="14"/>
              </w:rPr>
              <w:t xml:space="preserve">Działki nr ewid 156/13, 156/14 i 157/3 w projekcie m.p.z.p. otrzymały kategorie dróg publicznych klas dróg dojazdowej i lokalnej (drogi gminne)                                            </w:t>
            </w:r>
          </w:p>
          <w:p>
            <w:pPr>
              <w:pStyle w:val="WWZawartotabeli1111"/>
              <w:rPr>
                <w:sz w:val="14"/>
              </w:rPr>
            </w:pPr>
            <w:r>
              <w:rPr>
                <w:sz w:val="14"/>
              </w:rPr>
              <w:t>Działki nr ewid.157/5 i 156/16 są drogami wewnętrznymi zapewniającymi dojazd do dróg publicznych, zostały wydzielone z nieruchomości osób fizycznych z przeznaczeniem pod drogi wewnętrzne, zmiana ich kategorii na drogi publiczne jest nieuzasadniona</w:t>
            </w:r>
          </w:p>
          <w:p>
            <w:pPr>
              <w:pStyle w:val="WWZawartotabeli1111"/>
              <w:spacing w:before="0" w:after="120"/>
              <w:rPr>
                <w:sz w:val="14"/>
              </w:rPr>
            </w:pPr>
            <w:r>
              <w:rPr>
                <w:sz w:val="1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6.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Zawiślak Zenon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Zmiana przebiegu drogi oznaczonej symbolem przeznaczenia 31.KDW</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1.KDW</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częściowo)</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częściowo)</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roga wewnętrzna oznaczona symbolem przeznaczenia 31.KDW miała zapewnić najkrótsze połączenie komunikacyjne z drogą publiczną  (ulica Jaśminowa) dla właścicieli nowych parceli wydzielanych na północ od ulicy Jaśminowej, po uwagach właścicieli nieruchomości złożonych w trakcie wyłożenia projektu m.p.z.p. do publicznego wgładu i zmianie klasy tej drogi do ulicy wewnetrznej przedłużenie drogi oznaczonej symbolem przeznaczenie 31.KDW do ulicy Jaśminowej nie jest niezbędne, konieczne jest natomiast pozostawienie odcinka drogi (bez  przebicia do ulicy Jaśminowej)  31.KDW  do obsłużenia dwóch nowych parceli wydzielanych z działki 117/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Terlecka Katarzyn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Odsunięcie linii rozgraniczających drogi oznaczonej symbolem przeznaczenia 35.KDW od granicy działki</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1/17</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5.KDW, 16.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roga 35.KDW jest drogą wewnętrzną mającą zapewnić dojazd do drogi publicznej właścicielom działek terenów oznaczonych symbolami 29.MN i 16.MN/U,  droga nie jest projektowana po działce wnioskującej osoby , właściciele działek po których przebiega nie zgłaszali uwag do projektu m.p.z.p., ze wględu na klasę drogi nie będzie generować znacznych potoków ruchu komunikacyjnego stąd jej uciążliwość będzie minimalna, zmiana przebiegu drogi jest nieuzasadniona           Zmiana przebiegu projektowanych dróg  nastąpiła na wnioski właścicieli gruntów złożone do projektu m.p.z.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6.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Markowski Andrzej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zmianę przeznaczenia gruntów  Brak zgody na podział gospodarstwa rolnego</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2</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6.MN/U, 17.MN/U, 2.US, 1.P/UR, 2.KDL</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W projekcie m.p.z.p.(§8, ust.4) do czasu realizacji zagospodarowania zgodnego z ustaleniami dla poszczególnych obszarów funkcjonalno - przestrzennych dopuszcza się utrzymania dotychczasowego użytkowania rolniczego bez prawa zabudowy,               Pozostawienie gruntów rolnych na tych terenach byłoby niezgodne ze Studium Uwarunkowań i Kierunków Zagospodarowania Przestrzennego Miasta i Gminy Piaseczno, gdzie cały obszar wskazany jest do rozwoju funkcji mieszkaniowo-usługowych,  można natomiast wskazać produkcję rolną jako dopuszczalne przeznaczenie tych terenów.     Droga publiczna klasy drogi lokalnej oznaczona symbolem przeznaczenia 2.KDL jest niezbędna do obsługi komunikacyjnej całej wsi Bobrowiec jej likwidacja lub zmiana przebiegu jest niemożliw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Paweł i Monika Klimcze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drogi wewnętrznej na działce nr ewid 104/15</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03/12, 104/15</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3.MN, 26.KDW</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odcinka drogi nie zamknie dostepu do dróg publicznych innym właścicielom nieruchomośc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Halter-Bogołębska Magdalena Bogołębski Wojciech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drogi wewnętrznej oznaczonej symbolem przeznaczenia 9.KDW</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89/4, 89/22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9.KDW, 2.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ez uwa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Szamota Stanisław</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zesunięcie linii rozgraniczającej drogi oznaczonej symbolem przeznaczenia 5.KDL</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70/3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4.MN, 5.KDL</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nia rozgraniczająca zostanie przesunięta do granicy działki 7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Strzerzewska Anet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opuszczenie usług w ustaleniach dla terenu oznaczonego symbolem 24.MN</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102/14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4.MN</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ez uwa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Grądziel Mirosław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Zmiana proponowanych podziałów geodezyjnych (bez scaleń z działką 77)</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76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MN/U, 11.MN, 2.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Wprowadzenie proponowanej parcelacji zgodnie z istniejącym podziałem geodezyjnym pomiędzy działkami 76 i 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8.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Piotrowicz Bogdan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Wprowadzenie zapisu dotyczącego możliwości budowy obiektów gospodarczych i garaży w granicy działki</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45/20</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4.MN</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stalenia m.p.z.p. nie wykluczają możliwości lokalizowania garaży i obiektów gospodarczych w granicy działk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8.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Pawelec-Kowalska Renata   Kowalski Rafał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zekfalifikowanie odcinka ulicy Jaśninowej z ciągu pieszo – jezdnego na drogę wewnętrzną</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120/29  </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ojazd do działki bedzie realizowany ciągiem pieszo – jezdnym oznaczonym symbolem przeznaczenia 1.KPp (ul.Jaśminowa) oraz pozostałym odcinkiem ulicy Jaśminowej  oznaczonej symbolem przeznaczenia 6.KDD (przekfalifikowanej w wyniku uwag mieszkańców złożonych na wyłożeniu projektu m.p.z.p. do publicznego wglądu do drogi wewnetrznej)i dalej do projektowanej drogi publicznej klasy drogi lokalnej oznaczonej symbolem przeznaczenia 2.KDL, Brak możliwości poszerzenia odcinka ulicy Jaśminowej z ciągu pieszo-jezdnego wynika z braku zgody właścicieli nieruchomości na wydzielenie dodatkowego pasa drogowego z ich własności.    Uzyskanie nowego włączenia do ulicy Mazowieckiej byłoby możliwe po zmianie klasy ulicy Jaśminowej do drogi publicznej dojazdowej na co nie wyrażają zgody pozostali właściciele nieruchomości przy ulicy Jaśminowej.</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ień Joann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nieprzekraczalnych linii zabudowy</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56/7</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9.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Wyznaczenie nieprzekraczalnych linii zabudowy nie powoduje utraty własności, wyznacza jedynie dopuszczalne pole zabudowy na działce, co umożliwia kształtowanie ładu przestrzennego na terenie objętym opracowanie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Buczek Grzegorz i Piotr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23, 120/24, 120/27, 120/28</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MN/U, 12.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 xml:space="preserve">Zalescy Alicja i Brunon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drogę oznaczoną symbolem 6.KDD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7/64, 117/65</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MN/U, 12.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ogi oznaczonej symbolem 6.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poprowadzenia drogi pomiędzy działkami 117/51, 117/52, 117/75, 117/76</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ogi oznaczonej symbolem 6.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w części dotyczącej poprowadzenia drogi pomiędzy działkami 117/51, 117/52, 117/75, 117/76</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rPr>
                <w:sz w:val="14"/>
              </w:rPr>
            </w:pPr>
            <w:r>
              <w:rPr>
                <w:sz w:val="14"/>
              </w:rPr>
              <w:t>Utrzymuje się dotychczasową klasę drogi oznaczonej symbolem przeznaczenia 6.KDD – droga wewnętrzna w liniach rozgraniczających  zgodnych z istniejącymi podziałami geodezyjnymi</w:t>
            </w:r>
          </w:p>
          <w:p>
            <w:pPr>
              <w:pStyle w:val="WWZawartotabeli1111"/>
              <w:spacing w:before="0" w:after="120"/>
              <w:rPr>
                <w:sz w:val="14"/>
              </w:rPr>
            </w:pPr>
            <w:r>
              <w:rPr>
                <w:sz w:val="14"/>
              </w:rPr>
              <w:t>Przeprowadzenie odcinka drogi i nowego włączenia do ulicy Mazowieckiej pomiędzy działkami 117/51, 117/52, 117/75, 117/76 jest niemożliwe ze względu na brak wniosków właścicieli nieruchomości na poszerzenie istniejącej drogi, dostęp do drogi publicznej (droga 2.KDL) został zapewniony przez ulicę Jaśninową i drogę oznaczoną symbolem 31.KDW, w miejsce wnioskowanej drogi wprowadza się ciąg pieszy o szerokości zgodnej z istniejącym podziałem geodezyjny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Sowińscy Ryszard, Bożena, Ann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Brak zgody na wprowadzenie dróg wewnętrznej oznaczonej symbolem przeznaczenia 46.KDW oraz dróg publicznych oznaczonych symbolem przeznaczenia 11.KDD i 12.KDD</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56/2, 156/6, 156/7</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4.MN, 19.MN/U, 46.KDW, 11.KDD, 12.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w części dotyczącej drogi 12.KDD i drogi 44.KDW)</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w części dotyczącej dróg 11.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ogi 12.KDD i drogi 44.KDW)</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óg 11.KDD)</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zekwalifikowanie drogi publicznej klasy drogi dojazdowej oznaczonej symbolem przeznaczenia 12.KDD do drogi wewnętrznej  nie utrudni obsługi komunikacyjnej dla innych właścicieli nieruchomości     Likwidacja odcinka drogi wewnętrznej oznaczonej symbolem przeznaczenia 46.KDW nie zamknie dojazdu do dróg publicznych innym  właścicielom nieruchomości           Droga oznaczona symbolem przeznaczenia 11.KDD jest ulicą istniejącą (wydzieloną geodezyjnie) o nazwach Wilgi i Orla, wskazanie w projekcie m.p.z.p. tej drogi nie narusza powierzchni działek 156/7 i 15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Sztokinier Wiesław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Odrolnienie 60 m pasa działki 2/1</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1</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MM</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40"/>
              </w:rPr>
              <w:t>-</w:t>
            </w:r>
            <w:r>
              <w:rPr>
                <w:sz w:val="14"/>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Część zabudowana działki (budynek mieszkalny i budynki gospodarcze) objęta projektem m.p.z.p została przeznaczona pod funkcje istniejącej i projektowanej zabudowy mieszkaniowej jednorodzinnej w formie wolnostojącej oraz zabudowy zagrodowej pozostała część działki (grunty rolne) znajdują się poza terenem objetym opracowaniem m.p.z.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5.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Bednarek Jacek i Jolant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22</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8.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Wilk Urszul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projektowanej drogi na działce 104/14</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03/11</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3.MN, 26.KDW</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odcinka drogi nie zamknie dostepu do dróg publicznych innym właścicielom nieruchomośc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2.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Ciołkiewicz Wiesław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przejazdu do działki nr ewid. 111</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0/37</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7.MN</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Na rysunku projektu m.p.z.p. na przedmiotowej działce nie wprowadza się dróg wewnętrznych, wskazuje się jedynie proponowany podział geodezyjny, zgodnie z wnioskiem proponowany podział usuwa się z rysunku projektu m.p.z.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6.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Kaczorowska Iren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zeznaczenia pod zabudowę mieszkaniową jednorodzinną działek 60/1, 61, 57/2, 59/2, 57/4, 57/5</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60/1, 61, 57/2, 59/2, 57/4, 57/5</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MM</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40"/>
              </w:rPr>
              <w:t>-</w:t>
            </w:r>
            <w:r>
              <w:rPr>
                <w:sz w:val="14"/>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40"/>
              </w:rPr>
              <w:t>-</w:t>
            </w:r>
            <w:r>
              <w:rPr>
                <w:sz w:val="14"/>
              </w:rPr>
              <w:t>(w części)</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Część działek położonych w sąsiedztwie ulicy Mazowieckiej została przeznaczona pod funkcje istniejącej i projektowanej zabudowy mieszkaniowej jednorodzinnej w formie wolnostojącej oraz zabudowy zagrodowej pozostała część działek znajduje się poza terenem objetym opracowaniem m.p.z.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4.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Zawiślak Leopold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opuszczenie usług wolnostojących na działkach 122/31i 122/33</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2/31, 122/33</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9.MN</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ez uwa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3.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Dąbrowski Tomasz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zesunięcie n nieprzekraczalnej linii zabudowy wzdłuż Kanału Piaseczyńskiego na odległość 12 m (obecnie 20)</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98/2, 89/31</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MN/U</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ziałki 89/31 i 98/2 (w części)  oraz Kanał Piaseczyński położone są w zasięgu WOChK, zgodnie z rozporządzeniem powołującym go odległość zabudowy od cieków wodnych wynosi 20 m, w fazie uzgodnień Mazowiecki Urząd Wojewódzki nie zgodził się na zmniejszenie tej odległośc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2.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Ryta Irena    Marchut Irena</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Korekta przebiegu drogi oznaczonej symbolem przeznaczenia 22.KDW</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04/1, 104/2</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sz w:val="14"/>
              </w:rPr>
              <w:t>8.MN/U, 22.KDW</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odcinka drogi 22.KDW nie zamknie dojazdu do dróg publicznych innym właścicielom nieruchomośc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Łuczyńska Elżbieta   Wojdyga Andrzej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poszerzenie drogi dojazdowej oznaczonej symbolem przeznaczenia   13.KDD kosztem działki 162                                  Sprzeciw przeciwko ustaleniu minimalnego parametru działki 2000 m na terenach Mne    Brak zgody na wprowadzenie przeznaczenia ZL na części działki</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62</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2.MNe, ZL, 13.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ogi 13.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minimalnej wielkości działki i terenów zieleni leśnej ZL)</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ogi 13.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w części dotyczącej minimalnej wielkości działki i terenów zieleni leśnej ZL)</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Projektowane poszerzenie drogi oznaczonej symbolem przeznaczenia 13.KDD na terenie działki 162 dotyczy pasa terenu szerokości 2 m, możliwe jest przesunięcie linii rozgraniczających projektowanego poszerzenia drogi poza teren działki i uzyskanie szerokości w liniach rozgraniczających 9m             Zapisy o minimalnym powierzchni nowo wydzielanej działki na terenach Mne zostały ustalone przez Wojewodę Mazowieckiego w decyzji o zgodzie na zmianę przeznaczenia gruntów leśnych na cele nieleśne (wystepowano o zgodę na tereny działki 162)                                W wypisach z ewidencji gruntów na terenie działki 162 znajdują się grunty leśne stąd w ustaleniach projektu pojawiły się zapisy dotyczące zieleni leśnej (ZL), o część działki pozostawionej jako ZL nie występowano o zgodę na zmianę przeznaczenia, właściciel nie wnioskował o tą część działk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3.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Januszewska Halina Januszewski  Mare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24</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3.06.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Januszewski Krzysztof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Brak zgody na wprowadzenie drogi publicznej klasy drogi dojazdowej w ulicę Jaśminową (dotychczas droga wewnętrzna)</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20/23</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MN/U, 6.KDD</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14"/>
              </w:rPr>
            </w:pPr>
            <w:r>
              <w:rPr>
                <w:b/>
                <w:sz w:val="14"/>
              </w:rPr>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Utrzymuje się dotychczasową klasę ulicy Jaśminowej – droga wewnętrzna w liniach rozgraniczających  zgodnych z istniejącymi podziałami geodezyjny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07.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Górecka Jadwig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Zmiana przeznaczenia terenów leśnych na zabudowę mieszkaniową</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42/4</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1.MN, ZL</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b/>
                <w:b/>
                <w:sz w:val="36"/>
              </w:rPr>
            </w:pPr>
            <w:r>
              <w:rPr>
                <w:b/>
                <w:sz w:val="3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b/>
                <w:b/>
                <w:sz w:val="36"/>
              </w:rPr>
            </w:pPr>
            <w:r>
              <w:rPr>
                <w:b/>
                <w:sz w:val="36"/>
              </w:rPr>
              <w:t>-</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W poprzednim planie zagospodarowania na przedmiotowych gruntach pozostawiono zieleń leśną, w obecnej procedurze nie wystepowano o zmianę przeznaczenia gruntów, właściciel nie wnioskował o t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1.07.05</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 xml:space="preserve">Liwiński Tadeusz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Likwidacja odcinka drogi oznaczonej symbolem przeznaczenia 11.KDD, 39.KDW</w:t>
            </w:r>
          </w:p>
        </w:tc>
        <w:tc>
          <w:tcPr>
            <w:tcW w:w="916"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142/3</w:t>
            </w:r>
          </w:p>
        </w:tc>
        <w:tc>
          <w:tcPr>
            <w:tcW w:w="1069"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30.MN, 31.MN, 11.KDD, 37.KDW</w:t>
            </w:r>
          </w:p>
        </w:tc>
        <w:tc>
          <w:tcPr>
            <w:tcW w:w="731"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w części dotyczącej drogi 37.KDW)</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w:t>
            </w:r>
            <w:r>
              <w:rPr>
                <w:sz w:val="14"/>
              </w:rPr>
              <w:t xml:space="preserve"> (w części dotyczącej drogi 11.KDD)</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w części dotyczącej drogi 37.KDW)</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b/>
                <w:sz w:val="36"/>
              </w:rPr>
              <w:t xml:space="preserve">- </w:t>
            </w:r>
            <w:r>
              <w:rPr>
                <w:sz w:val="14"/>
              </w:rPr>
              <w:t>(w części dotyczącej drogi 11.KDD)</w:t>
            </w:r>
          </w:p>
        </w:tc>
        <w:tc>
          <w:tcPr>
            <w:tcW w:w="207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sz w:val="14"/>
              </w:rPr>
            </w:pPr>
            <w:r>
              <w:rPr>
                <w:sz w:val="14"/>
              </w:rPr>
              <w:t>Droga 11.KDD zapewnia dostęp do dróg publicznych dla właścicieli nieruchomości położonych w południowo – wschodniej części wsi, również przedmiotowej nieruchomości, droga jest niezbędna do dalszego rozwoju tej części wsi,         Istnieje możliwość alternatywnego przebiegu drogi 37.KDW, likwidacja przedmiotowego odcinka drogi nie zamknie dostępu do dróg publicznych innym właścicielom nieruchomości</w:t>
            </w:r>
          </w:p>
        </w:tc>
      </w:tr>
    </w:tbl>
    <w:p>
      <w:pPr>
        <w:pStyle w:val="Normal"/>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spacing w:before="60" w:after="60"/>
        <w:ind w:left="4248" w:hanging="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Arial" w:hAnsi="Arial" w:eastAsia="Times New Roman" w:cs="Arial"/>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WWAbsatzStandardschriftart11">
    <w:name w:val="WW-Absatz-Standardschriftart1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WWZawartotabeli1111">
    <w:name w:val="WW-Zawartość tabeli1111"/>
    <w:basedOn w:val="TextBody"/>
    <w:qFormat/>
    <w:pPr>
      <w:suppressLineNumbers/>
      <w:suppressAutoHyphens w:val="true"/>
      <w:spacing w:lineRule="auto" w:line="240" w:before="0" w:after="120"/>
      <w:jc w:val="left"/>
    </w:pPr>
    <w:rPr>
      <w:rFonts w:ascii="Times New Roman" w:hAnsi="Times New Roman" w:cs="Times New Roman"/>
    </w:rPr>
  </w:style>
  <w:style w:type="paragraph" w:styleId="WWZawartotabeli111111">
    <w:name w:val="WW-Zawartość tabeli111111"/>
    <w:basedOn w:val="TextBody"/>
    <w:qFormat/>
    <w:pPr>
      <w:suppressLineNumbers/>
      <w:suppressAutoHyphens w:val="true"/>
      <w:spacing w:lineRule="auto" w:line="240" w:before="0" w:after="120"/>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6:00Z</dcterms:created>
  <dc:creator>Zbyszek</dc:creator>
  <dc:description/>
  <dc:language>en-US</dc:language>
  <cp:lastModifiedBy>APA</cp:lastModifiedBy>
  <cp:lastPrinted>2006-01-16T11:50:00Z</cp:lastPrinted>
  <dcterms:modified xsi:type="dcterms:W3CDTF">2006-02-01T12:23:00Z</dcterms:modified>
  <cp:revision>3</cp:revision>
  <dc:subject/>
  <dc:title>WYKAZ UWAG WNIESIONYCH DO WYŁOŻONEGO DO PUBLICZNEGO WGLĄDU PROJEKTU MIEJSCOWEGO PLANU </dc:title>
</cp:coreProperties>
</file>