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.1161/XLII/2006</w:t>
      </w:r>
    </w:p>
    <w:p>
      <w:pPr>
        <w:pStyle w:val="Heading2"/>
        <w:rPr>
          <w:sz w:val="28"/>
        </w:rPr>
      </w:pPr>
      <w:r>
        <w:rPr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3.02.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sprawie zmian budżetu Gminy Piaseczno w 2006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18 ust. 2 pkt 4 ustawy z dnia 8 marca 1990 r. o samorządzie gminnym /tekst jednolity z 2001 r. Dz.U. Nr 142 poz. 1591 z późniejszymi zmianami oraz art. 184 i 189 ustawy z dnia 30 czerwca 2005 r o finansach publicznych /.Dz.U. Nr 249, poz.2104/ Rada Miejska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Tworzy się plan dochodów własnych i wydatków  dla Ośrodka Pomocy Społecznej zgodnie z</w:t>
      </w:r>
    </w:p>
    <w:p>
      <w:pPr>
        <w:pStyle w:val="Normal"/>
        <w:rPr>
          <w:sz w:val="24"/>
        </w:rPr>
      </w:pPr>
      <w:r>
        <w:rPr>
          <w:sz w:val="24"/>
        </w:rPr>
        <w:t>załącznikiem nr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Uchwałę ogłasza się zgodnie z art. 61 ustawy z dnia 8 marca 1990 r. o samorządzie gminnym /tekst jednolity z 2001 r. Dz.U. Nr 142 poz.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a wchodzi w życie w 14 dni od dnia opublikowania z mocą obowiązującą od dnia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realizacji planu budżetu w 2006 roku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worzy się plan dochodów własnych dla Ośrodka Pomocy Społecznej w związku z możliwością uzyskania darowizny, którą zgodnie z wolą darczyńcy przeznaczy się na pomoc dla najuboższych mieszkańców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09:00Z</dcterms:created>
  <dc:creator>HJA</dc:creator>
  <dc:description/>
  <dc:language>en-US</dc:language>
  <cp:lastModifiedBy>JLE</cp:lastModifiedBy>
  <cp:lastPrinted>2006-02-22T13:12:00Z</cp:lastPrinted>
  <dcterms:modified xsi:type="dcterms:W3CDTF">2006-02-24T10:18:00Z</dcterms:modified>
  <cp:revision>3</cp:revision>
  <dc:subject/>
  <dc:title>U C H W A Ł A  nr </dc:title>
</cp:coreProperties>
</file>