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w 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CHWAŁA Nr 1162/XLVII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ASTA I GMINY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 23.02.2006r.</w:t>
      </w:r>
    </w:p>
    <w:p>
      <w:pPr>
        <w:pStyle w:val="TextBody"/>
        <w:rPr/>
      </w:pPr>
      <w:r>
        <w:rPr/>
        <w:t xml:space="preserve">w sprawie zmiany Miejscowego Planu Zagospodarowania Przestrzennego </w:t>
      </w:r>
      <w:r>
        <w:rPr>
          <w:sz w:val="36"/>
        </w:rPr>
        <w:t>części miasta Piaseczno</w:t>
      </w:r>
    </w:p>
    <w:p>
      <w:pPr>
        <w:pStyle w:val="TextBody"/>
        <w:rPr>
          <w:b w:val="false"/>
          <w:b w:val="false"/>
        </w:rPr>
      </w:pPr>
      <w:r>
        <w:rPr/>
        <w:t xml:space="preserve">polegającej na zmianie przeznaczenia terenu z rezerwy terenowej pod inwestycje energetyczne na tereny przemysłowo składowe i obsługi technicznej miasta  </w:t>
      </w:r>
    </w:p>
    <w:p>
      <w:pPr>
        <w:pStyle w:val="TextBody"/>
        <w:rPr>
          <w:rFonts w:eastAsia="Arial"/>
          <w:sz w:val="36"/>
        </w:rPr>
      </w:pPr>
      <w:r>
        <w:rPr>
          <w:rFonts w:eastAsia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ty  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 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1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 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mgr inż. arch. Anna Pakulińska -Att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graficzne  :  Wojciech Rosochac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CHWAŁA Nr 1162/XLVII/2006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z dnia 23.02.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y Miejscowego Planu Zagospodarowania Przestrzennego części  miasta Piaseczno polegającej na zmianie przeznaczenia terenu z rezerwy terenowej pod inwestycje energetyczne na tereny przemysłowo składowe i obsługi technicznej miasta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20 ust. 1 i art. 27 Ustawy z dnia 27 marca 2003r. o  planowaniu i zagospodarowaniu przestrzennym  (Dz. U. Nr 80, poz. 717 z późniejszymi zmianami  ), art. 18 ust. 2 pkt . 5 ustawy z dnia 8 marca 1990 r. o samorządzie gminnym  ( Dz. U. z 2001r. Nr 142 r. poz. 1591 z późniejszymi zmianami) w wykonaniu Uchwał Rady Miejskiej w Piasecznie Nr 903/XLII/01 z dnia 27.06.2001r. w sprawie przystąpienia do sporządzenia zmiany  Miejscowego planu zagospodarowania przestrzennego miasta Piaseczno Nr 613/LI/98 z dnia 29.04.1998 r. (Dz. Urz. Nr 36 poz. 119 z 1998 r. ) oraz Nr 381/XVII/03 z dnia 4.12.2003 r. w sprawie zmiany uchwały Nr 903/XLII/01 z dnia 27.06.2001r. w sprawie przystąpienia do sporządzenia zmiany  Miejscowego planu zagospodarowania przestrzennego miasta Piaseczno , po zbadaniu i stwierdzeniu zgodności niniejszego planu z zapisami Studium Uwarunkowań i Kierunków Zagospodarowania Przestrzennego gminy Piaseczno , Rada Miejska w Piasecznie uchwala co następu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DZIAŁ I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KRES OBOWIĄZYWANIA PLAN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la się zmianę w  miejscowym planie zagospodarowania przestrzennego części miasta Piaseczno, obejmującą obszar części działek nr ew. 17/1, 17/2, 16 z obrębu 44 w Piasecznie położonych przy ul. Mazurskiej, zwaną dalej planem na obszarze i w brzmieniu określonym niniejszą uchwałą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em objęto obszar, którego granice przedstawia rysunek planu w skali 1: 500 stanowiący załącznik nr 1 do niniejszej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częściami uchwały są 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ysunek planu , stanowiący załącznik nr 1 do niniejszej uchwały ,</w:t>
      </w:r>
    </w:p>
    <w:p>
      <w:pPr>
        <w:pStyle w:val="TextBody"/>
        <w:numPr>
          <w:ilvl w:val="0"/>
          <w:numId w:val="3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strzygnięcie o sposobie realizacji zapisanych w planie inwestycji z zakresu infrastruktury technicznej ,które należą do zadań własnych gminy oraz zasadach ich finansowania , stanowiące załącznik nr 2 do uchwały 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Plan ustala 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podziału nieruchomości objętych planem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zagospodarowania terenów oraz ograniczenie w ich użytkowaniu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Zasady modernizacji rozbudowy i budowy systemu komunikacji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modernizacji przebudowy i budowy infrastruktury technicznej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tymczasowego zagospodarowania i użytkowania terenów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kę procentową , na podstawie której ustala się opłatę związaną ze wzrostem wartości nieruchomości w związku z uchwaleniem planu , o której mowa w art. 36 ust.4 Ustawy o planowaniu i zagospodarowaniu przestrzennym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ie ustala 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 ochrony dziedzictwa kulturowego i zabytków  oraz dóbr kultury współczesnej ze względu na brak w obszarze objętym planem obiektów podlegających uzgodnieniu z Wojewódzkim Konserwatorem Zabytków </w:t>
      </w:r>
    </w:p>
    <w:p>
      <w:pPr>
        <w:pStyle w:val="TextBody"/>
        <w:numPr>
          <w:ilvl w:val="0"/>
          <w:numId w:val="3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 i sposobów zagospodarowania terenów i obiektów podlegających ochronie na podstawie odrębnych przepisów z uwagi na ich brak w obszarze planu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5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odnosi ustalenia uchwały do obszaru objętego  planem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stępujące oznaczenia graficzne na rysunku planu stanowią obowiązujące ustalenia planu: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obszaru objętego zmianą miejscowego planu zagospodarowania przestrzennego 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rozgraniczające tereny o różnym przeznaczeniu lub różnych sposobach zagospodarowania 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kreślone symbolem literowym :  UTPS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a graficzne na rysunku planu nie wymienione w ust. 2 pełnią funkcję postulowaną lub informacyjną 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6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niniejszej uchwale pojęcia należy rozumieć następująco 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plan </w:t>
      </w:r>
      <w:r>
        <w:rPr>
          <w:b w:val="false"/>
          <w:sz w:val="24"/>
        </w:rPr>
        <w:t>- zmiana miejscowego  planu zagospodarowania przestrzennego miasta Piaseczno obejmującego obszar części działek nr ew. 17/1, 17/2, 16 z obrębu 44 w Piasecznie położonych przy ul. Mazurskiej, o której mowa w §1 uchwały, o ile z treści niniejszej uchwały nie wynika inaczej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uchwała - </w:t>
      </w:r>
      <w:r>
        <w:rPr>
          <w:b w:val="false"/>
          <w:sz w:val="24"/>
        </w:rPr>
        <w:t>niniejsza Uchwała Rady Miejskiej w Piasecznie w sprawie zmiany Miejscowego Planu Zagospodarowania Przestrzennego części  miasta Piaseczno, o ile z treści niniejszej uchwały nie wynika inaczej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przepisy szczególne i odrębne</w:t>
      </w:r>
      <w:r>
        <w:rPr>
          <w:b w:val="false"/>
          <w:sz w:val="24"/>
        </w:rPr>
        <w:t xml:space="preserve"> –przepisy ustaw wraz z aktami wykonawczymi  oraz przepisy ograniczające  dysponowanie terenem, wynikające z prawomocnych  decyzji administracyjnych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rysunek planu – </w:t>
      </w:r>
      <w:r>
        <w:rPr>
          <w:b w:val="false"/>
          <w:sz w:val="24"/>
        </w:rPr>
        <w:t xml:space="preserve">załącznik graficzny nr 1 do niniejszej uchwały, opracowany w skali 1 : 500 odnoszący ustalenia uchwały do obszaru objętego planem;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przeznaczenie podstawowe </w:t>
      </w:r>
      <w:r>
        <w:rPr>
          <w:b w:val="false"/>
          <w:sz w:val="24"/>
        </w:rPr>
        <w:t>- takie przeznaczenie, które powinno przeważać na danym obszarze, wyznaczonym liniami rozgraniczającymi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przeznaczenie dopuszczalne - </w:t>
      </w:r>
      <w:r>
        <w:rPr>
          <w:b w:val="false"/>
          <w:sz w:val="24"/>
        </w:rPr>
        <w:t>rodzaje przeznaczenia inne niż podstawowe, które uzupełniają lub wzbogacają przeznaczenie podstawowe na danym obszarze, wyznaczonym liniami rozgraniczającymi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teren </w:t>
      </w:r>
      <w:r>
        <w:rPr>
          <w:b w:val="false"/>
          <w:sz w:val="24"/>
        </w:rPr>
        <w:t xml:space="preserve"> - obszar o określonym rodzaju przeznaczenia podstawowego lub dopuszczonego, wyznaczony na rysunku planu liniami rozgraniczającymi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linie rozgraniczające </w:t>
      </w:r>
      <w:r>
        <w:rPr>
          <w:b w:val="false"/>
          <w:sz w:val="24"/>
        </w:rPr>
        <w:t xml:space="preserve">- linie wyznaczone na rysunku planu , wydzielające tereny o różnym przeznaczeniu lub różnych zasadach zagospodarowania;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nieprzekraczalne linie  zabudowy</w:t>
      </w:r>
      <w:r>
        <w:rPr>
          <w:b w:val="false"/>
          <w:sz w:val="24"/>
        </w:rPr>
        <w:t xml:space="preserve"> - granica sytuowania budynku od linii rozgraniczającej terenów komunikacji lub innych obiektów i urządzeń z pominięciem loggii , balkonów, wykuszy , wysuniętych poza obrys budynku mniej niż 1 m. oraz elementów wejść do budynków ( schody, podesty, pochylnie dla niepełnosprawnych , daszki )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maksymalna wysokość zabudowy </w:t>
      </w:r>
      <w:r>
        <w:rPr>
          <w:b w:val="false"/>
          <w:sz w:val="24"/>
        </w:rPr>
        <w:t>- nieprzekraczalna liczba  kondygnacji lub nieprzekraczalny wymiar budynku mierzony w metrach od poziomu terenu rodzimego przy najniżej położonym wejściu do budynku nie będącym jedynie  wejściem do pomieszczeń gospodarczych i technicznych , do najwyższego punktu przekrycia dachu;</w:t>
      </w:r>
    </w:p>
    <w:p>
      <w:pPr>
        <w:pStyle w:val="Ustaleniapkt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powierzchnia biologicznie czynna</w:t>
      </w:r>
      <w:r>
        <w:rPr>
          <w:rFonts w:cs="Arial" w:ascii="Arial" w:hAnsi="Arial"/>
        </w:rPr>
        <w:t xml:space="preserve"> – część działki budowlanej na gruncie rodzimym, która nie zostaje zabudowana powierzchniowo lub kubaturowo w głąb gruntu, na nim oraz nad nim; nie stanowiąca nawierzchni dojazdów i dojść pieszych, nieutwardzona , pokryta  trwale roślinnością lub użytkowana rolniczo  bądź możliwa do wykorzystania na te cele;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usługi </w:t>
      </w:r>
      <w:r>
        <w:rPr>
          <w:b w:val="false"/>
          <w:sz w:val="24"/>
        </w:rPr>
        <w:t>- obiekty usługowe wolnostojące lub lokale wbudowane , służące szeroko rozumianej funkcji usługowej , której celem jest zaspokojenie potrzeb ludności w zakresie handlu, gastronomii, rzemiosła usługowego , zdrowia, oświaty, biurowości , pośrednictwa  itp. Nie powodujące szkodliwego oddziaływania na środowisko , nie wymagające  baz transportowych , nie wytwarzające bezpośrednio metodami przemysłowymi dóbr materialnych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I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USTALENIA OGÓLNE DOTYCZĄCE ZASAD KSZTAŁTOWANIA PRZESTRZENI OBSZARU OBJĘTEGO PLANEM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1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32"/>
        </w:rPr>
      </w:pPr>
      <w:r>
        <w:rPr/>
        <w:t xml:space="preserve">Ustalenia dotyczące przeznaczenia terenów objętych planem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ustala , że funkcją wiodącą na obszarze objętym planem jest funkcja usług ,obsługi technicznej miasta , przemysłu i składów  oraz funkcja produkcyjna 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lanie ustala się następujący  rodzaj  przeznaczenia terenu 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usług , obsługi technicznej miasta , przemysłu  i składów oraz funkcja produkcyjna - oznaczone na rysunku planu symbolem  </w:t>
      </w:r>
      <w:r>
        <w:rPr>
          <w:sz w:val="24"/>
        </w:rPr>
        <w:t xml:space="preserve"> UTP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terenach wymienionych w pkt. 1  Dopuszcza się również realizację urządzeń komunikacyjnych i infrastruktury technicznej związanych z obsługą tych  terenów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>
          <w:b w:val="false"/>
          <w:sz w:val="24"/>
        </w:rPr>
        <w:t>§ 9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czasu zagospodarowania na warunkach określonych w planie dopuszcza się dotychczasowe użytkowania pod funkcję zabudowy mieszkaniowej jednorodzinnej na działce nr ew. 17/1 i na cele rolne działki nr ew. 17/2 . Nie dopuszcza się innych tymczasowych form zagospodarowania i sposobów użytkowania terenów .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lanie ustala się zasadę zagospodarowania obszaru w sposób uwzględniający uwarunkowania środowiska przyrodniczego a także ograniczenia w inwestowaniu i zagospodarowaniu terenu związane z obowiązującymi przepisami szczególnymi lub wynikające z prawomocnych decyzji administracyjnych 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2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/>
        <w:t>Ustalenia dotyczące ochrony i kształtowania ładu przestrzennego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, że nadrzędnym celem realizacji zawartych w zmianie  miejscowego  planu zagospodarowania przestrzennego miasta Piaseczno jest ochrona i kształtowanie ładu przestrzennego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rzędziami realizacji ochrony i kształtowania ładu przestrzennego są ustalenia planu zawarte w niniejszej uchwale Rady Miejskiej 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enia planu obejmują wszystkie rodzaje działań inwestycyjnych realizowanych na obszarze objętym planem oraz określają zasady ich wzajemnych powiązań i korelacji przestrzennych , przy uwzględnieniu uwarunkowań środowiska i istniejącego zainwestowania oraz wymogów przepisów szczególnych 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3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zasad ochrony środowiska , przyrody i krajobrazu kulturowego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3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, że na obszarze objętym planem , nadrzędnym zadaniem jest zachowanie walorów krajobrazowo - przyrodniczych terenu , ochrona zasobów wód podziemnych oraz uwzględnienie powiązań przyrodniczych z terenami otaczającymi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4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obszarze objętym planem obowiązują następujące zasady  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az lokalizowania przedsięwzięć mogących znacząco oddziaływać na środowisko oraz dla których obowiązek sporządzenia raportu jest  wymagany, w rozumieniu przepisów o ochronie środowiska , z wyjątkiem elementów niezbędnych dla prawidłowego funkcjonowania gminnych i ponadlokalnych systemów inżynieryjnych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działywanie na środowisko poprzez emisję substancji i energii , w szczególności dotyczące wytwarzania hałasu , wibracji, promieniowania , zanieczyszczania powietrza , gleby, wód powierzchniowych i podziemnych , przekraczające dopuszczalne wielkości , powinno zamykać się w granicach działki budowlanej lub zespołu działek na jakiej jest wytwarzane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5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wód podziemnych i powierzchniowych 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, że wszelkie prace melioracyjne oraz prace związane z przekształceniem układu hydrograficznego w tym również sypanie wałów przekształcenie poziomu terenu mogące naruszyć spływ wody i stosunki wodne wymagają  uzgodnienia  na warunkach  zgodnych  z  przepisami prawa wodnego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wprowadza ochronę wód podziemnych poprzez zakaz lokalizacji obiektów , których oddziaływanie lub emitowanie zanieczyszczenia może negatywnie wpłynąć na stan tych wód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docelowe podłączenie do sieci wodociągowej i kanalizacyjnej wszystkich realizowanych obiektów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zakazuje wprowadzania nie oczyszczonych ścieków do wód powierzchniowych i gruntu oraz odprowadzania ścieków do wód podziemnych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6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zasadę docelowego objęcia całego obszaru planu zasięgiem zorganizowanego zaopatrzenia w wodę, gaz, energie elektryczną oraz zorganizowanego systemu kanalizacji sanitarnej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7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W zakresie ochrony powietrza plan preferuje wykorzystanie jako czynników grzewczych : gazu, energii elektrycznej , oleju niskosiarkowego lub innych ekologicznie czystych odnawialnych źródeł energii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8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dla całego obszaru objętego planem minimalną wielkość powierzchni biologicznie czynnej na 40 % powierzchni ogólnej działk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9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terenach wszystkich działek położonych w obszarze objętym planem obowiązuje zachowanie i ochrona istniejących zadrzewień , jako pełniących funkcje przyrodnicze i ochronne , oczyszczające powietrze i pochłaniające hałas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ostuluje wzbogacenie zieleni  na całym obszarze, która  towarzyszy usługo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0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rzyjmuje kwalifikacje terenów w zakresie ochrony przed hałasem związanym z trasami komunikacyjnymi i usługami w rozumieniu aktualnych przepisów prawa   ( w dniu podejmowania niniejszej uchwały takim przepisem jest ustawa Prawo Ochrony Środowiska z dnia 27 kwietnia 2001 r. - Dz. U. Nr 62 z 2001 r. poz. 627 z późn. zm. )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1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bszarze objętym planem należy zorganizować selektywną zbiórkę odpadów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4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Ustalenia dotyczące wymagań wynikających z potrzeb kształtowania przestrzeni publicznych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2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realizacji ogrodzeń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należy sytuować w linii rozgraniczającej terenu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iejscowe wycofanie ogrodzenia w głąb terenu działki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rodzenie powinno spełniać następujące warunk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60" w:leader="none"/>
        </w:tabs>
        <w:ind w:left="10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2.0 m. od poziomu terenu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60" w:leader="none"/>
        </w:tabs>
        <w:ind w:left="10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sokość części pełnej ( cokołu nie może przekraczać 60 cm. 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60" w:leader="none"/>
        </w:tabs>
        <w:ind w:left="10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powyżej cokołu powinno być ażurowe przy czym powierzchnia ażuru powinna wynosić min. 50 % powierzchni ogrodzenia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00" w:leader="none"/>
          <w:tab w:val="left" w:pos="1068" w:leader="none"/>
        </w:tabs>
        <w:ind w:left="1048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lucza się stosowanie ogrodzeń pełnych oraz ogrodzeń z przęsłami wypełnionymi prefabrykatami betonowymi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5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parametrów i wskaźników kształtowania zabudowy oraz zagospodarowania terenu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3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linii zabudowy plan ustala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ą linię zabudowy wyznacza się zgodnie z liniami określonymi na rysunku planu 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dległości 5 m. od linii rozgraniczającej ul. Mazurskiej oznaczonej symbolem    KUL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dległości 5 m. od linii rozgraniczającej pozostałego układu komunikacyjnego wyznaczonego zgodnie z § 2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znaczona na rysunku planu nieprzekraczalna linia zabudowy obowiązuje przy realizacji nowej zabudowy oraz przy rozbudowie i wymianie zabudowy istniejącej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4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zagospodarowania terenu oraz kształtowania ogólnej struktury przestrzennej planu 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zachowanie istniejącej zabudowy mieszkaniowej jednorodzinnej  z możliwością jej remontu i rozbudowy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kształtowania architektury i gabarytów projektowanych obiektów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maksymalną wysokość zabudowy 14 m. od poziomu terenu istniejącego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leca stosowanie wykończenia elewacji w tynku w kolorach jasnych, pastelowych, dopuszcza stosowanie drewna , cegły klinkierowej  lub kamienia w wykończeniu elewacji oraz ścian kurtynowych dla funkcji innych niż mieszkaniowe 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6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zasad i warunków scalania i podziału nieruchomości objętych plane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5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i warunki scalania i podziału nieruchomości 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zachowanie istniejących podziałów geodezyjnych na działki budowlane;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ożliwość wtórnego podziału istniejących działek na działki budowlane pod warunkiem zachowania min. powierzchni 1000 m ² dla działki z istniejącą zabudową mieszkaniową  jednorodzinną ;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możliwość łączenia dwóch i więcej działek sąsiednich i ich wtórnego podziału na działki budowlane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7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 xml:space="preserve">Ustalenia dotyczące zasad obsługi komunikacyjnej . 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6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bszarach podlegających wtórnej parcelacji plan dopuszcza wydzielenie pasów terenu pod wewnętrzne ciągi pieszo- jezdne ( nie oznaczone na rysunku planu ) o szerokości w liniach rozgraniczających 8.0 m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7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wskaźniki zaspokojenia potrzeb parkingowych dla obiektów nowych i rozbudowywanych 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istniejącej zabudowy mieszkaniowej jednorodzinnej min 2 m. p./ 1 dom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zabudowy usługowej 3 m. p. /każde 100 m ² pow. użytkowej , dla obiektów o mniejszej powierzchni użytkowej nie mniej niż 2 m.p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e zapewnienie miejsc postojowych na terenie działki własnej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ie dopuszcza sytuowanie miejsc postojowych w pasach terenu wydzielonych zgodnie z § 26 pod wewnętrzne ciągi pieszo - jezdne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8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Ustalenia dotyczące zasad obsługi infrastrukturą techniczną 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8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sada prowadzenia przewodów podstawowej sieci  infrastruktury technicznej w liniach rozgraniczających ulic istniejących i projektowanych.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4"/>
        </w:rPr>
        <w:t xml:space="preserve">Plan ustala utrzymanie w nowo projektowanych ulicach rezerwy zabezpieczającej możliwości budowy wodociągu, gazociągu, linii elektroenergetycznych SN i NN oraz kanalizacji telefonicznej (poza jezdnią) oraz kanalizacji deszczowej i przewodów kanalizacji sanitarnej (pod jezdnią)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 uzasadnionych przypadkach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9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wodę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aopatrzenie w wodę terenu objętego planem z istniejącego wodociągu lokalnego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zaopatrzenia  w wodę pitną z wodociągu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udowa istniejącej sieci wodociągowej winna postępować sukcesywnie wyprzedzająco w stosunku do rozwoju budownictwa.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wprowadzenia indywidualnego pomiaru i opłaty za zużytą wodę w oparciu o rzeczywiste zużycie  mierzone wodomierz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ścieków sanitarnych i deszcz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z zakresu odprowadzania ścieków sanitarnych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</w:tabs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ścieków sanitarnych przy pomocy istniejącej  kanalizacji sanitarnej do oczyszczalni ścieków w Piasecznie ,</w:t>
      </w:r>
    </w:p>
    <w:p>
      <w:pPr>
        <w:pStyle w:val="Normal"/>
        <w:numPr>
          <w:ilvl w:val="0"/>
          <w:numId w:val="42"/>
        </w:numPr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budowy kanalizacji sanitarnej maksymalnie wypłyconej  dla ochrony istniejących stosunków gruntowo – wodnych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przejęcia ścieków sanitarnych przez sieć kanalizacji 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organizowany sposób odprowadzania ścieków sanitarnych do układu ogólnomiejskiego .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kaz odprowadzania do rzeki Jeziorki  oraz wprost do gruntu ścieków sanitarnych powstających w obszarze planu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, że wody opadowe w obszarze planu odprowadzane będą powierzchniowo z ew. wykorzystaniem retencji terenowej i podziemne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atrzenie w ciepł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uciepłownienie w oparciu o źródła lokalne bez wprowadzenia systemu zdalaczynnego . Rozwiązania lokalne stosuje się do pojedynczych obiektów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w zakresie zaopatrzenia w ciepło: realizacja indywidualnych źródeł ciepła projektowanych w oparciu o następujące czynniki grzewcze – gaz, energię elektryczną, olej opałowy niskosiarkowy, odnawialne źródła energii lub inne ekologicznie czyste źródła energii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owiązuje zakaz realizacji nowych źródeł ciepła opalanych paliwami stałymi – węglem, koksem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opatrzenie w gaz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zaopatrzenia w gaz przewodowy średniego ciśnienia z istniejących stacji redukcyjnych gazu   poprzez reduktory domowe ,obniżające ciśnienie ze średniego na niskie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warunki gazyfikacji obszaru objętego planem:</w:t>
      </w:r>
    </w:p>
    <w:p>
      <w:pPr>
        <w:pStyle w:val="Normal"/>
        <w:numPr>
          <w:ilvl w:val="0"/>
          <w:numId w:val="50"/>
        </w:numPr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gazu będzie możliwa po zawarciu porozumienia między dostawcą gazu a odbiorcą.</w:t>
      </w:r>
    </w:p>
    <w:p>
      <w:pPr>
        <w:pStyle w:val="Normal"/>
        <w:numPr>
          <w:ilvl w:val="0"/>
          <w:numId w:val="50"/>
        </w:numPr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nki  jakimi powinny odpowiadać sieci gazowe i usytuowane wokół nich obiektów terenowych określa rozporządzenie Ministra Gospodarki z dn. 3007.2001r. (Dz. U nr 97 z 2001r. poz. 1055) dotyczy gazociągów wybudowanych po 12.12.2001 r. </w:t>
      </w:r>
    </w:p>
    <w:p>
      <w:pPr>
        <w:pStyle w:val="Normal"/>
        <w:numPr>
          <w:ilvl w:val="0"/>
          <w:numId w:val="50"/>
        </w:numPr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adzanie zieleni wysokiej i krzewów możliwe jest w odległości 2.0m od osi gazociągu.</w:t>
      </w:r>
    </w:p>
    <w:p>
      <w:pPr>
        <w:pStyle w:val="Normal"/>
        <w:numPr>
          <w:ilvl w:val="0"/>
          <w:numId w:val="50"/>
        </w:numPr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arkanów winny przebiegać min. 0.5m od gazociągu.</w:t>
      </w:r>
    </w:p>
    <w:p>
      <w:pPr>
        <w:pStyle w:val="Normal"/>
        <w:numPr>
          <w:ilvl w:val="0"/>
          <w:numId w:val="50"/>
        </w:numPr>
        <w:ind w:left="70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4"/>
        </w:rPr>
        <w:t>Podczas prowadzenia prac modernizacyjnych dróg, należy zabezpieczyć istniejące gazociągi przed uszkodzeniem. Gazociągi, które w wyniku modernizacji ulic znalazłyby się pod jezdnią, należy przenieść w pas drogowy poza jezdnię na koszt inwestora budowy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lokalizacji obiektów budowlanych w sąsiedztwie gazociągów obowiązuje określające strefy ochronne rozporządzenie Min. Przemysłu i Handlu z dn. 14.11.1995r. (Dz. U. Nr 139 z 1995r. poz. 686) dotyczy gazociągów wybudowanych po 12.12.2001 r.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otrzeb rozbudowy sieci gazowej należy zabezpieczyć źródła finansowa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trzebowanie w energię elektryczn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łączanie obiektów do sieci elektroenergetycznych będzie się odbywać w uzgodnieniu i na warunkach określonych przez właściwego operatora systemu według zasad określonych w przepisach odrębnych . Zaleca się realizację przyłączy do sieci zasilającej , kablem NN - ułożonym w gruncie 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uje się stosowanie linii elektroenergetycznych w wykonaniu napowietrznym oraz stacji transformatorowych SN/nN w wykonaniu słupowym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jednak ze względów technicznie uzasadnionych stosowanie linii elektroenergetycznych wykonaniu kablowym oraz stacji w wykonaniu wewnętrznym .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sz w:val="24"/>
        </w:rPr>
        <w:t xml:space="preserve">Projekty planów zagospodarowania poszczególnych działek na etapie pozwolenia na budowę powinny przewidywać rezerwację miejsc i terenu dla lokalizacji linii , stacji i przyłączy oraz innych elementów infrastruktury elektroenergetycznej niezbędnych dla zaopatrzenia lokowanych na tych terenach budynków i budowli w energię elektryczną , a także oświetlenia terenu wokół obiektów .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telekomunikacj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. zasad rozbudowy systemu telekomunikacyjnego w gminie Piaseczno. Źródła i zasilania nie ulegają zmianie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łącza telefoniczne wg przyjętych przez Telekomunikację Polską standar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odpadów stały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organizowany i o powszechnej dostępności system zbierania i ewakuacji odpadów o charakterze komunalnym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bezpieczenie możliwości segregowania odpadów z miejsca zbiórki zgodnie z obowiązującymi przepisami szczególnymi oraz przepisami prawa miejscowego obowiązującego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II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USTALENIA SZCZEGÓŁOWE DLA TERENÓW O RÓŻNYCH FUNKCJACH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36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ymbol literowy  terenu  - </w:t>
      </w:r>
      <w:r>
        <w:rPr>
          <w:sz w:val="24"/>
        </w:rPr>
        <w:t>UTPS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ługi ,obsługa techniczna miasta , przemysł i składy  oraz produkcja   z dopuszczeniem  istniejącej zabudowy mieszkaniowej jednorodzinnej 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e zakaz realizacji przedsięwzięć mogących znacząco oddziaływać na środowisko oraz dla których obowiązek sporządzenia raportu jest  wymagany, w rozumieniu aktualnych przepisów prawa   ( w dniu podejmowania niniejszej uchwały takim przepisem jest rozporządzenie Rady Ministrów z dnia 09.11.2004  r. w sprawie określenia rodzaju przedsięwzięć  mogących znacząco oddziaływać na środowisko oraz szczegółowych kryteriów związanych z kwalifikowaniem  przedsięwzięć do sporządzenia raportu  o oddziaływaniu na środowisko szkodliwych - Dz. U. Nr 257 poz.2573)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lizację nowej zabudowy  związanej z usługami , obsługą techniczną miasta funkcją przemysłowo-składową oraz produkcyjną 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chowanie istniejącej zabudowy mieszkaniowej  jednorodzinnej z dopuszczeniem jej remontów i rozbudowy 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zasady , parametry i wskaźniki kształtowania zabudowy i zagospodarowania terenu oraz podziału nieruchomości 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istniejącej zabudowy mieszkaniowej wolnostojącej plan ustala minimalną powierzchnię działki budowlanej - 1000 m ²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a linia zabudowy zgodnie z rysunkiem planu :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−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5 m. od linii rozgraniczającej ulicy KUL  (Mazurskiej )</w:t>
      </w:r>
    </w:p>
    <w:p>
      <w:pPr>
        <w:pStyle w:val="TextBody"/>
        <w:tabs>
          <w:tab w:val="clear" w:pos="708"/>
          <w:tab w:val="left" w:pos="900" w:leader="none"/>
        </w:tabs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−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5 m. od linii rozgraniczających pozostałego układu komunikacyjnego   wyznaczonego zgodnie z § 2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zabudowy 14 m.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leca się stosowanie wykończenia elewacji w tynku w kolorach jasnych , pastelowych , dopuszcza się stosowanie drewna , cegły klinkierowej lub kamienia w wykończeniu elewacji oraz ścian kurtynowych dla funkcji innych niż mieszkaniowe  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malna powierzchnia biologicznie czynna 40% powierzchni ogólnej działk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/>
      </w:pPr>
      <w:r>
        <w:rPr>
          <w:b w:val="false"/>
          <w:sz w:val="24"/>
        </w:rPr>
        <w:t>Suma powierzchni zabudowanej i utwardzonej nie może być większa niż 60 % powierzchni ogólnej działki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ożliwość wtórnego podziału istniejących działek na działki budowlane pod warunkiem zachowania min. powierzchni 1000 m ² dla działki z istniejącą zabudową mieszkaniową  jednorodzinną ;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50" w:leader="none"/>
          <w:tab w:val="left" w:pos="900" w:leader="none"/>
        </w:tabs>
        <w:ind w:left="73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możliwość łączenia dwóch i więcej działek sąsiednich i ich wtórnego podziału na działki budowlane 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musi być zapewniona poprzez bezpośredni dostęp do istniejącej ulicy Mazurskiej , oznaczonej symbolem KUL 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możliwość wydzielenia z terenu działki dojazdu do nowo wydzielanych działek w formie pieszo- jezdnej o szerokości 8.0 m. w liniach rozgraniczających i włączenia go do istniejącej ulicy Mazurskiej 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  <w:tab w:val="left" w:pos="900" w:leader="none"/>
        </w:tabs>
        <w:ind w:left="70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runkiem lokalizacji usług jest zabezpieczenie niezbędnych miejsc parkingowych na własnej działce .</w:t>
      </w:r>
    </w:p>
    <w:p>
      <w:pPr>
        <w:pStyle w:val="TextBody"/>
        <w:tabs>
          <w:tab w:val="clear" w:pos="708"/>
          <w:tab w:val="left" w:pos="900" w:leader="none"/>
        </w:tabs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39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WYSOKOŚCI STAWKI PROCENTOWEJ OD WZROSTU WARTOŚCI NIERUCHOMOŚCI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37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ię wartość stawki procentowej , służącej naliczeniu jednorazowej opłaty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(renty planistycznej ) od wzrostu wartości nieruchomości w wyniku uchwalenia niniejszego planu pobieranej jednorazowo w momencie sprzedaży nieruchomości w okresie do 5 lat od dnia uprawomocnienia się niniejszego planu , w wysokości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644" w:leader="none"/>
        </w:tabs>
        <w:ind w:left="624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terenów UTSP - 20 %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PRZEPISY PRZEJŚCIOWE I USTALENIA KOŃCOWE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38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 , wszczętych przed dniem wejścia  w życie planu a nie zakończonych decyzją ostateczną , stosuje się ustalenia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39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dopuszcza możliwość kontynuowania dotychczasowego sposobu użytkowania terenu do czasu wprowadzenia funkcji przewidzianych ustaleniami planu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0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</w:rPr>
      </w:pPr>
      <w:r>
        <w:rPr>
          <w:b w:val="false"/>
          <w:sz w:val="24"/>
        </w:rPr>
        <w:t>Z dniem wejścia w życie planu , w granicach nim objętych tracą moc prawną ustalenia miejscowego planu zagospodarowania przestrzennego miasta Piaseczno zatwierdzonego Uchwałą Rady Miejskiej w Piasecznie Nr 613/LI/98 z dnia 29.04.1998 r. ( Dz. Urz. Woj. Warsz. Nr 36, poz. 119 z 1998 r. )</w:t>
      </w:r>
    </w:p>
    <w:p>
      <w:pPr>
        <w:pStyle w:val="TextBody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1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zmiany definicji ustawowych , wskaźników , normatywów oraz nazw instytucji i organów podawanych w uchwale zawartych w obecnie obowiązujących aktach prawnych odpowiednie ustalenia należy dostosować do zmienionych definicji ustawowych , wskaźników i normatywów oraz nazw instytucji i organów wprowadzonych nowymi aktami prawnymi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rowadzenie tych zmian nie wymaga przeprowadzenia procedury zmiany planu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2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numPr>
          <w:ilvl w:val="0"/>
          <w:numId w:val="4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rmistrzowi Miasta i Gminy Piaseczno powierza się przechowywanie oryginału planu wraz ze zbiorem dokumentacji formalno - prawnej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3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ła wymaga ogłoszenia w Dzienniku Urzędowym Województwa Mazowieckiego.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4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po upływie 30 dni od dnia jej ogłoszenia w Dzienniku Urzędowym Województwa Mazowieckiego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wodniczący Rady Miejskiej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iasecznie 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1"/>
    <w:lvlOverride w:ilvl="0">
      <w:startOverride w:val="1"/>
    </w:lvlOverride>
  </w:num>
  <w:num w:numId="53">
    <w:abstractNumId w:val="40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3:00Z</dcterms:created>
  <dc:creator>Krystyna Gruszecka</dc:creator>
  <dc:description/>
  <dc:language>en-US</dc:language>
  <cp:lastModifiedBy>JLE</cp:lastModifiedBy>
  <cp:lastPrinted>2006-02-24T11:56:00Z</cp:lastPrinted>
  <dcterms:modified xsi:type="dcterms:W3CDTF">2006-02-24T11:38:00Z</dcterms:modified>
  <cp:revision>5</cp:revision>
  <dc:subject/>
  <dc:title>Burmistrz Miasta i Gminy w  Piasecznie</dc:title>
</cp:coreProperties>
</file>