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 C H W A Ł A   Nr.1169/XLVII/2006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3.02.200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sz w:val="28"/>
        </w:rPr>
        <w:t>w sprawie uchylenia uchwały Rady Miejskiej w Piasecznie wyrażającej zgodę na oddanie w użytkowanie wieczyste na 99 lat, w drodze przetargu działek położonych we wsi Mieszkowo stanowiących własność Gminy Piasecz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Na podstawie art. 18 ust. 2 pkt 9 lit. a ustawy z dnia 8 marca 1990r</w:t>
      </w:r>
    </w:p>
    <w:p>
      <w:pPr>
        <w:pStyle w:val="Normal"/>
        <w:rPr>
          <w:sz w:val="28"/>
        </w:rPr>
      </w:pPr>
      <w:r>
        <w:rPr>
          <w:sz w:val="28"/>
        </w:rPr>
        <w:t>o samorządzie gminnym  / jedn. tekst Dz.U. nr 142 z 2001r poz. 1591</w:t>
      </w:r>
    </w:p>
    <w:p>
      <w:pPr>
        <w:pStyle w:val="Normal"/>
        <w:rPr/>
      </w:pPr>
      <w:r>
        <w:rPr>
          <w:sz w:val="28"/>
        </w:rPr>
        <w:t xml:space="preserve">z póź.zm/,  </w:t>
      </w: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chyla się uchwałę Rady Miejskiej w Piasecznie Nr 377/XVII/2003 z dnia 4.12.2003 wyrażającą zgodę na oddanie w użytkowanie wieczyste na 99 lat w drodze przetargu  działek o numerach ewidencyjnych od 111/1 do 111/85, położonych we wsi Mieszkowo o ogólnej pow. 4,5686ha stanowiących własności Gminy Piaseczno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chwała wchodzi  w życie z dniem jej podjęc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 do uchwały  dotyczącej uchylenia uchwały Rady Miejskiej w Piasecznie wyrażającej zgodę na oddanie w użytkowanie wieczyste na 99 lat, w drodze przetargu działek położonych we wsi Mieszkowo stanowiących własność Gminy Piaseczn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W związku z odmową Notariusza Wojciecha Fortuńskiego dokonania czynności ustanowienia na rzecz Ewy i Radosława małż. Kornatko prawa użytkowania wieczystego działki grunt o nr 111/56 o pow. 392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łożonej we wsi Mieszkowo i prawa użytkowania wieczystego udziału w wysokości 1/85 w działce gruntu o nr 111/86 (działka pod drogę wewnętrzną i infrastr.) potwierdzoną przez Sąd Okręgowy w W-wie V Wydział Cywilny, (postanowieniem z dnia 6 września 2005r Sygn. akt. V.Cz. 1702/05) poprzez oddalenia zażalenia Gminy Piaseczno na czynności Notariusza </w:t>
      </w:r>
    </w:p>
    <w:p>
      <w:pPr>
        <w:pStyle w:val="Normal"/>
        <w:rPr>
          <w:sz w:val="28"/>
        </w:rPr>
      </w:pPr>
      <w:r>
        <w:rPr>
          <w:sz w:val="28"/>
        </w:rPr>
        <w:t>-Gmina nie może oddać w użytkowanie wieczyste poszczególnych działek stanowiących ogródki działkowe ich aktualnym użytkownikom, jedynie cały kompleks ogródków Stowarzyszeniu Użytkowników Działek Zespołu Ogrodowo-Rekreacyjnego w Mieszko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 związku z powyższym uchwałę Rady Miejskiej w Piasecznie nr 377/XVII/2003 z dnia 4.12.2003 wyrażającą zgodę na oddanie w użytkowanie wieczyste na 99 lat w drodze przetargu  działek o numerach ewidencyjnych od 111/1 do 111/85, położonych we wsi Mieszkowo o ogólnej pow. 4,5686ha stanowiących własności Gminy Piaseczno, należy uchyli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3:05:00Z</dcterms:created>
  <dc:creator>Mirosława Boczkowska</dc:creator>
  <dc:description/>
  <dc:language>en-US</dc:language>
  <cp:lastModifiedBy>JLE</cp:lastModifiedBy>
  <cp:lastPrinted>2006-02-09T08:53:00Z</cp:lastPrinted>
  <dcterms:modified xsi:type="dcterms:W3CDTF">2006-02-27T13:08:00Z</dcterms:modified>
  <cp:revision>3</cp:revision>
  <dc:subject/>
  <dc:title>U C H W A Ł A     Nr </dc:title>
</cp:coreProperties>
</file>