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Uchwała Nr.1170/X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Miejskiej w Piasecz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Państwa Barbary, Wojciecha i Pawła Nyców na bezczynność Burmistrza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8 ust. 2 pkt 15 ustawy z dnia 8 marca 1990r. o samorządzie gminnym (tekst jednolity: Dz. U. z 2001r. Nr 142, poz. 1591 ze zm.) w związku z art. 229 pkt 3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Państwa Barbary, Wojciecha i Pawła Nyców zam. w Piasecznie przy ul. Putramenta 4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W dniu 13.01.2006r. wpłynęła skarga Państwa Barbary, Wojciecha i Pawła Nyców na bezczynność Burmistrza Miasta i Gminy Piaseczno w prowadzeniu postępowania administracyjnego w sprawie likwidacji bramy wraz z fragmentem ogrodzenia kolidującym z ul. Putramenta. Skarżący zarzucają, że postępowanie wszczęte zawiadomieniem nr UiA 7359/M/W/L/151/03 z 01.04.2003r. nie zostało za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awa rozbiórki bramy była przedmiotem postępowania wszczętego 10.10.2000r. przez Powiatowego Inspektora Nadzoru Budowlanego na podstawie skargi ww. osób. Postępowanie zostało zakończone 10.10.2002r. decyzją o umorzeniu, gdyż PINB uznał, że obiekty zostały wybudowane legalnie. W dniu 26.05.2003r. Państwo Nycowie złożyli wniosek do Mazowieckiego Wojewódzkiego Inspektora Nadzoru Budowlanego o stwierdzenie nieważności tej decyzji. Inspektor Wojewódzki decyzją z 28.11.2003r. odmówił stwierdzenia nieważności zaskarżonej decyzji. W wyniku odwołania od tej decyzji Główny Inspektor Nadzoru Budowlanego decyzją z 10.05.2004r. uchylił zaskarżoną decyzję i stwierdził nieważność decyzji PINB w Piasecznie. Na tę z kolei decyzję skargę złożyli właściciele jednego z segmentów przy ul. Putramenta. Po jej rozpoznaniu WSA wyrokiem z 11.05.2005r. uchylił decyzję Głównego Inspektora. Po ponownym rozpatrzeniu sprawy GINB, uwzględniając wskazania zawarte w wyroku, wydał w dniu 29.09.2005r. decyzję, w której uchylił decyzję Mazowieckiego INB i stwierdził nieważność decyzji PINB. Obecnie w Inspektoracie Powiatowym w Piasecznie toczy się nowe postępowanie administr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ut bezczynności jest nieuzasadniony, gdyż bez prawomocnego rozstrzygnięcia organu nadzoru budowlanego w kwestii legalności budowy bramy przesuwnej nie jest możliwe podjęcie działań zmierzających do likwidacji budowli. Z wyroku WSA z 21.05.2004r. (Orzeczenie – IV S.A. 4780/02) wynika, że ,,nakaz rozbiórki orzeczony w trybie art. 48 ustawy z dnia 7 lipca 1994r. – Prawo budowlane (Dz. U.  z 2003r. Nr 207, poz. 2016 z późn. zm.) jest sankcją prawną najdalej idącą w ramach przepisów Prawa budowlanego, rodzącą nieodwracalne bądź trudne do odwrócenia skutki. Z tego względu nie można nadużywać tego przepisu bądź stosować go w sytuacjach, kiedy nie do końca jasny lub jednoznaczny jest stan faktyczny spraw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wadząc postępowanie wydział UiA popełnił natomiast błąd proceduralny, gdyż nie zawiesił tego postępowania na podst. przepisu art. 97 § 1 pkt 4) KPA. Nie zmienia to jednak faktu, że zarzut bezczynności jest nieuzasadnio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9:00Z</dcterms:created>
  <dc:creator>bte</dc:creator>
  <dc:description/>
  <dc:language>en-US</dc:language>
  <cp:lastModifiedBy>JLE</cp:lastModifiedBy>
  <cp:lastPrinted>2006-02-06T09:37:00Z</cp:lastPrinted>
  <dcterms:modified xsi:type="dcterms:W3CDTF">2006-02-27T14:12:00Z</dcterms:modified>
  <cp:revision>3</cp:revision>
  <dc:subject/>
  <dc:title>PROJEKT</dc:title>
</cp:coreProperties>
</file>