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171/XLVII/2006</w:t>
      </w:r>
    </w:p>
    <w:p>
      <w:pPr>
        <w:pStyle w:val="Heading1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3.02.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Nr 1102/XLIV/2005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12.2005 r. w sprawie nadania Regulaminu Straży Miejskiej w Piasecz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 podstawie art. 8 ust. 2 ustawy z dnia 29 sierpnia 1997 r. o strażach gminnych</w:t>
      </w:r>
    </w:p>
    <w:p>
      <w:pPr>
        <w:pStyle w:val="Normal"/>
        <w:rPr>
          <w:sz w:val="24"/>
        </w:rPr>
      </w:pPr>
      <w:r>
        <w:rPr>
          <w:sz w:val="24"/>
        </w:rPr>
        <w:t>(Dz. U. Nr 123 poz. 779 ze zmianami), w związku z art. 40 ust. 2 pkt 2 ustawy z dnia 8 marca 1990 r. o samorządzie gminnym (Dz. U. z 2001 r. Nr 142 poz. 1591, ze zmianami), Rada Miejska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egulaminie Straży Miejskiej w Piasecznie stanowiącym załącznik do uchwały w Rozdziale 2 „Zadania, Prawa i środki działania Straży Miejskiej”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§ 5  pkt. 4 otrzymuje brzmienie:  „ dokonywania czynności wyjaśniających, oskarżania przed sądem i wnoszenia środków odwoławczych – w trybie i zakresie określonych w Kodeksie postępowania w sprawach o wykroczenia”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w § 6 ust. 1 pkt 6 wykreśla się wyrazy: „broń gazową i”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je się § 20 w brzmieniu: „W sprawach nie uregulowanych mają zastosowanie przepisy ustawy z dnia 29 sierpnia 1997 r. o strażach gminnych (Dz. U. Nr 123 poz. 779 ze zmianami)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  <w:tab/>
        <w:t>w Piase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seczno 09.01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uchwały Rady Miejskiej w Piasecznie z sprawie zmian w regulaminie Straż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wiązku z zaleceniami Biura Prawnego Mazowieckiego Urzędu Wojewódzkiego </w:t>
      </w:r>
    </w:p>
    <w:p>
      <w:pPr>
        <w:pStyle w:val="Normal"/>
        <w:rPr>
          <w:sz w:val="24"/>
        </w:rPr>
      </w:pPr>
      <w:r>
        <w:rPr>
          <w:sz w:val="24"/>
        </w:rPr>
        <w:t>w Warszawie dotyczącymi Regulaminu Straży Miejskiej w Piasecznie proszę o zatwierdzenie przedstawionych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9:00Z</dcterms:created>
  <dc:creator>UGP</dc:creator>
  <dc:description/>
  <dc:language>en-US</dc:language>
  <cp:lastModifiedBy>JLE</cp:lastModifiedBy>
  <cp:lastPrinted>2006-01-16T10:51:00Z</cp:lastPrinted>
  <dcterms:modified xsi:type="dcterms:W3CDTF">2006-02-27T14:41:00Z</dcterms:modified>
  <cp:revision>3</cp:revision>
  <dc:subject/>
  <dc:title>UCHWAŁA Nr</dc:title>
</cp:coreProperties>
</file>