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Rady Miejskiej Nr 1161/XLVII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 23.02.200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p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eś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lan na 2005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–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 – 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 – 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na koniec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5:00Z</dcterms:created>
  <dc:creator>Osrodek Pomocy Spolecznej</dc:creator>
  <dc:description/>
  <dc:language>en-US</dc:language>
  <cp:lastModifiedBy>JLE</cp:lastModifiedBy>
  <cp:lastPrinted>2006-02-22T14:54:00Z</cp:lastPrinted>
  <dcterms:modified xsi:type="dcterms:W3CDTF">2006-02-24T10:27:00Z</dcterms:modified>
  <cp:revision>3</cp:revision>
  <dc:subject/>
  <dc:title>Piaseczno, dnia 09</dc:title>
</cp:coreProperties>
</file>